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1</w:t>
        <w:tab/>
        <w:tab/>
        <w:tab/>
        <w:tab/>
        <w:t xml:space="preserve">                                            </w:t>
        <w:tab/>
        <w:t xml:space="preserve">         № 21-01-03-1029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1 мая 2021 г. № 21-01-06-864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4416064:11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Индустриальный район, </w:t>
        <w:br/>
        <w:t>ул. Карпинского, 125, на срок 48 лет 11 месяцев для использования в целях эксплуатации существующего линейного объекта ТП 7219, входящей в состав электросетевого комплекса Подстанция 110/6 кВ «Балатовская» с линиями электропередачи и трансформаторными подстанциями, принадлежащего на праве собственности «МРСК Урала», которое подтверждается выпиской из Единого государственного реестра недвижимости от 22 июня 2021 г. № КУВИ-002/2021-758655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64:5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3.09.2021  № 21-01-03-102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4416064:111 установить свободный график проведения работ  при осуществлении деятельности, для обеспечения которой устанавливается публичный сервитут              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7:00Z</dcterms:created>
  <dc:creator>Сергей</dc:creator>
  <dc:description/>
  <cp:keywords/>
  <dc:language>en-US</dc:language>
  <cp:lastModifiedBy>Краюшкина Ольга Павловна</cp:lastModifiedBy>
  <cp:lastPrinted>2021-08-05T14:41:00Z</cp:lastPrinted>
  <dcterms:modified xsi:type="dcterms:W3CDTF">2021-09-09T07:23:00Z</dcterms:modified>
  <cp:revision>10</cp:revision>
  <dc:subject/>
  <dc:title> </dc:title>
</cp:coreProperties>
</file>