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 xml:space="preserve">                                            </w:t>
        <w:tab/>
        <w:t xml:space="preserve">         № 21-01-03-1037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5 июля 2021 г. № 21-01-06-107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411470:2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</w:t>
        <w:br/>
        <w:t>ул. Василия Васильева, 5б, на срок 48 лет 11 месяцев для использования в целях эксплуатации существующего линейного объекта КТП 6098, входящего в состав электросетевого комплекса «Подстанция 110/10 кВ «Бахаревка»</w:t>
      </w:r>
      <w:r>
        <w:rPr/>
        <w:t xml:space="preserve"> </w:t>
      </w:r>
      <w:r>
        <w:rPr>
          <w:sz w:val="28"/>
          <w:szCs w:val="28"/>
        </w:rPr>
        <w:t>с линиями электропередачи и трансформаторными подстанциями с кадастровым номером 59:00:0000000:7856, принадлежащего на праве собственности ОАО «МРСК Урала», которое подтверждается выпиской из Единого государственного реестра недвижимости от 10 июля 2021 г. № КУВИ-002/2021-851745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470:7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6.09.2021 № 21-01-03-103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4411470:25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9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9-09T07:24:00Z</dcterms:modified>
  <cp:revision>9</cp:revision>
  <dc:subject/>
  <dc:title> </dc:title>
</cp:coreProperties>
</file>