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4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 ОАО «МРСК Урала» об установлении публичного сервитута </w:t>
        <w:br/>
        <w:t>от 05 июля 2021 г. № 21-01-06-10760, от 05 июля 2021 г. № 21-01-06-107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 59:01:4413625:105, 59:01:4413625:106, расположенных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</w:t>
        <w:br/>
        <w:t>ул. Лодыгина, д. 57, на срок 48 лет 11 месяцев для использования в целях эксплуатации существующего линейного объекта ТП 6181, входящего в состав электросетевого комплекса «Подстанция 110/10 кВ «Бахаревка»</w:t>
      </w:r>
      <w:r>
        <w:rPr/>
        <w:t xml:space="preserve"> </w:t>
      </w:r>
      <w:r>
        <w:rPr>
          <w:sz w:val="28"/>
          <w:szCs w:val="28"/>
        </w:rPr>
        <w:t xml:space="preserve">с линиями электропередачи и трансформаторными подстанциями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0 июля 2021 г. </w:t>
        <w:br/>
        <w:t>№ КУВИ-002/2021-851745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25:4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6.09.2021  № 21-01-03-104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3625:106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25.01.2001 № 137-ФЗ «О введении в действие Земельного кодекса Российской Федерации» обладатель публичного сервитута вправе заключить </w:t>
        <w:br/>
        <w:t xml:space="preserve">с правообладателем земельного участка с кадастровым номером 59:01:4413625:105,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4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4:00Z</dcterms:modified>
  <cp:revision>17</cp:revision>
  <dc:subject/>
  <dc:title> </dc:title>
</cp:coreProperties>
</file>