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1</w:t>
        <w:tab/>
        <w:tab/>
        <w:tab/>
        <w:tab/>
        <w:t xml:space="preserve">                                            </w:t>
        <w:tab/>
        <w:t xml:space="preserve">         № 21-01-03-1042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 от 5 июля 2021 г. № 21-01-06-107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 участков с кадастровыми номерами: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:01:4716141:48, расположенного по адресу: Пермский край, г. Пермь, Индустриальный район, жилой район Верхние Муллы, участок № 6-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:01:4716141:50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г. Пермь, Индустриальный район, жилой район Верхние Муллы, участок № 6-9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:01:0000000:379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Индустриальный район, жилой район Верхние Муллы, участок № 9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9:01:0000000:262, расположенного по адресу: Пермский край, г. Пермь, Индустриальный район, жилой район Верхние Муллы, участок № 1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:01:4716068:1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Индустриальный район, ул. Пойменная, 25, на срок 48 лет 11 месяцев в целях эксплуатации существующей воздушной линии электропередачи ВЛ-110 кВ   ТЭЦ-6-ТЭЦ-9 № 1, 2, входящей в состав электросетевого комплекса (ЭСК) «Транзит 110-4», принадлежащего на праве собственности ОАО «МРСК Урала», которое подтверждается выпиской из Единого государственного реестра недвижимости от 27 июля 2021 г. № КУВИ-002/2021-927082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(условный номер 6099:24ПС), описание местоположения границ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 </w:t>
      </w:r>
      <w:r>
        <w:rPr>
          <w:sz w:val="28"/>
          <w:szCs w:val="28"/>
          <w:lang w:val="en-US" w:eastAsia="en-US"/>
        </w:rPr>
        <w:t>от 06.09.2021  № 21-01-03-104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</w:t>
        <w:br/>
        <w:t xml:space="preserve">от  25.01.2001 № 137-ФЗ «О введении в действие Земельного кодекса Российской Федерации» обладатель публичного сервитута вправе заключить </w:t>
        <w:br/>
        <w:t xml:space="preserve">с правообладателями земельных участков с кадастровыми номерами 59:01:4716141:48, 59:01:4716141:50, 59:01:0000000:379, 59:01:0000000:262, 59:01:4716068:1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6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2:00Z</dcterms:created>
  <dc:creator>Сергей</dc:creator>
  <dc:description/>
  <cp:keywords/>
  <dc:language>en-US</dc:language>
  <cp:lastModifiedBy>Краюшкина Ольга Павловна</cp:lastModifiedBy>
  <cp:lastPrinted>2021-09-07T11:24:00Z</cp:lastPrinted>
  <dcterms:modified xsi:type="dcterms:W3CDTF">2021-09-09T07:25:00Z</dcterms:modified>
  <cp:revision>11</cp:revision>
  <dc:subject/>
  <dc:title> </dc:title>
</cp:coreProperties>
</file>