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2295525</wp:posOffset>
                </wp:positionV>
                <wp:extent cx="2915920" cy="143446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43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 внесении изменений в Положение об отраслевой системе оплаты труда работников муниципальных учреждений, подведомственных комитету по физической культуре и спорту администрации города Перми, утвержденное постановлением администрации города Перми от 26.10.2018 № 834</w:t>
                            </w:r>
                          </w:p>
                          <w:p>
                            <w:pPr>
                              <w:pStyle w:val="Style20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О внесении изменений </w:t>
                              <w:br/>
                              <w:t xml:space="preserve">в Положение об отраслевой системе оплаты труда работников </w:t>
                              <w:br/>
                              <w:t xml:space="preserve">муниципальных учреждений, </w:t>
                              <w:br/>
                              <w:t xml:space="preserve">подведомственных комитету </w:t>
                              <w:br/>
                              <w:t xml:space="preserve">по физической культуре и спорту администрации города Перми,за исключением муниципальных казенных учреждений, </w:t>
                              <w:br/>
                              <w:t xml:space="preserve">утвержденное постановлением </w:t>
                              <w:br/>
                              <w:t xml:space="preserve">администрации города Перми </w:t>
                              <w:br/>
                              <w:t>от 11.03.2014 № 162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12.95pt;mso-wrap-distance-left:9.05pt;mso-wrap-distance-right:9.05pt;mso-wrap-distance-top:0pt;mso-wrap-distance-bottom:0pt;margin-top:180.7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 внесении изменений в Положение об отраслевой системе оплаты труда работников муниципальных учреждений, подведомственных комитету по физической культуре и спорту администрации города Перми, утвержденное постановлением администрации города Перми от 26.10.2018 № 834</w:t>
                      </w:r>
                    </w:p>
                    <w:p>
                      <w:pPr>
                        <w:pStyle w:val="Style20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0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0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0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0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0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0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0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0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0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0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0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0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0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0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0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0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0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0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0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 xml:space="preserve">О внесении изменений </w:t>
                        <w:br/>
                        <w:t xml:space="preserve">в Положение об отраслевой системе оплаты труда работников </w:t>
                        <w:br/>
                        <w:t xml:space="preserve">муниципальных учреждений, </w:t>
                        <w:br/>
                        <w:t xml:space="preserve">подведомственных комитету </w:t>
                        <w:br/>
                        <w:t xml:space="preserve">по физической культуре и спорту администрации города Перми,за исключением муниципальных казенных учреждений, </w:t>
                        <w:br/>
                        <w:t xml:space="preserve">утвержденное постановлением </w:t>
                        <w:br/>
                        <w:t xml:space="preserve">администрации города Перми </w:t>
                        <w:br/>
                        <w:t>от 11.03.2014 № 162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</w:rPr>
          <w:t>статьей 144</w:t>
        </w:r>
      </w:hyperlink>
      <w:r>
        <w:rPr/>
        <w:t xml:space="preserve"> Трудового кодекса Российской Федерации,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6 октября 2003 г. № 131-ФЗ «Об общих принципах организации местного самоуправления в Российской Федерации», Едиными </w:t>
      </w:r>
      <w:hyperlink r:id="rId5">
        <w:r>
          <w:rPr>
            <w:rStyle w:val="InternetLink"/>
          </w:rPr>
          <w:t>рекомендациями</w:t>
        </w:r>
      </w:hyperlink>
      <w:r>
        <w:rPr/>
        <w:t xml:space="preserve"> по установлению на федеральном, региональном и местном уровнях систем оплаты труда работников организаций, финансируемых из соответствующих бюджетов, утвержденными решением Российской трехсторонней комиссии по регулированию социально-трудовых отношений от 22 декабря 2017 г., </w:t>
      </w:r>
      <w:hyperlink r:id="rId6">
        <w:r>
          <w:rPr>
            <w:rStyle w:val="InternetLink"/>
          </w:rPr>
          <w:t>Уставом</w:t>
        </w:r>
      </w:hyperlink>
      <w:r>
        <w:rPr/>
        <w:t xml:space="preserve"> города Перми, </w:t>
      </w:r>
      <w:hyperlink r:id="rId7">
        <w:r>
          <w:rPr>
            <w:rStyle w:val="InternetLink"/>
          </w:rPr>
          <w:t>решением</w:t>
        </w:r>
      </w:hyperlink>
      <w:r>
        <w:rPr/>
        <w:t xml:space="preserve"> Пермской городской Думы от 22 сентября 2009 г. № 209 «Об утверждении Положения об оплате труда работников муниципальных учреждений города Перми» </w:t>
      </w:r>
    </w:p>
    <w:p>
      <w:pPr>
        <w:pStyle w:val="ConsPlusNormal"/>
        <w:jc w:val="both"/>
        <w:rPr/>
      </w:pPr>
      <w:r>
        <w:rPr/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б отраслевой системе оплаты труда работников муниципальных учреждений, подведомственных комитету по физической культуре и спорту администрации города Перми, утвержденное постановлением администрации города Перми от 26 октября 2018 г. № 834 (в ред. от 21.12.2018 № 1011, от 31.07.2019 № 438, от 26.12.2019 № 1087)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ункт 2.1 раздела 2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1. Фонд оплаты труда работников учреждения (далее - фонд оплаты труда), регулируемый настоящим Положением, формируется за счет средств бюджета города Перми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ункт 2.2 раздела 2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«2.2. Фонд оплаты труда в муниципальных учреждениях формируется исходя из размера нормативных затрат на оказание муниципальной услуги (работы), утвержденного в установленном порядке, муниципального задания на предоставление муниципальных услуг учреждением, внебюджетных средств и средств, поступающих от приносящей доход деятельности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абзац 3 пункта 4.2 раздела 4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ЗПр = ДО x (1 + К 1 + К 2 + К 3) + КМвп + СТвп, где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абзац 4 пункта 4.7 раздела 4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«Предельный уровень соотношения среднемесячной заработной платы руководителей, их заместителей к среднемесячной заработной плате работников муниципальных учреждений города Перми (без учета заработной платы соответствующего руководителя, его заместителей) формируется за счет всех источников финансового обеспечения, устанавливается в кратности до 5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абзац 2 пункта 5.1.1 раздела 5 изложить в следующей редакции:</w:t>
      </w:r>
    </w:p>
    <w:p>
      <w:pPr>
        <w:pStyle w:val="TextBody"/>
        <w:ind w:right="-2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ЗПоп = ДО x (1+К1 + К2 + К3 + К4 + К5 + К6) + КМвп + СТвп, где»;</w:t>
      </w:r>
    </w:p>
    <w:p>
      <w:pPr>
        <w:pStyle w:val="TextBody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6</w:t>
      </w:r>
      <w:r>
        <w:rPr>
          <w:rFonts w:cs="Times New Roman" w:ascii="Times New Roman" w:hAnsi="Times New Roman"/>
          <w:sz w:val="28"/>
          <w:szCs w:val="28"/>
        </w:rPr>
        <w:t xml:space="preserve">. таблицу 1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дела 5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TextBody"/>
        <w:ind w:right="-2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лата труда основного персонала спортивных школ</w:t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портивных школ олимпийского резерва</w:t>
      </w:r>
    </w:p>
    <w:p>
      <w:pPr>
        <w:pStyle w:val="TextBody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923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24"/>
        <w:gridCol w:w="2880"/>
        <w:gridCol w:w="2160"/>
        <w:gridCol w:w="15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jc w:val="center"/>
              <w:rPr/>
            </w:pPr>
            <w:r>
              <w:rPr>
                <w:sz w:val="28"/>
                <w:szCs w:val="28"/>
              </w:rPr>
              <w:t>Наименование профессиональной квалификационной групп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лжностной оклад по </w:t>
              <w:br/>
              <w:t xml:space="preserve">профессиональным квалификационным </w:t>
              <w:br/>
              <w:t>группам (руб.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змер </w:t>
              <w:br/>
              <w:t xml:space="preserve">повышающего коэффициента к должностному </w:t>
              <w:br/>
              <w:t>окладу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24"/>
        <w:gridCol w:w="2880"/>
        <w:gridCol w:w="2160"/>
        <w:gridCol w:w="1550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Профессиональная квалификационная группа «Должности работников </w:t>
              <w:br/>
              <w:t>физической культуры и спорта первого уровн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вый </w:t>
              <w:br/>
              <w:t>квалификационный уров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ежурный </w:t>
              <w:br/>
              <w:t>по спортивному зал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,5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Профессиональная квалификационная группа «Должности работников </w:t>
              <w:br/>
              <w:t>физической культуры и спорта второго уровн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вый </w:t>
              <w:br/>
              <w:t>квалификационный уров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нструктор по спорту, техник по </w:t>
              <w:br/>
              <w:t xml:space="preserve">эксплуатации и </w:t>
              <w:br/>
              <w:t>ремонту спортивной техн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торой</w:t>
              <w:br/>
              <w:t>квалификационный уров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тор </w:t>
              <w:br/>
              <w:t xml:space="preserve">тренировочного </w:t>
              <w:br/>
              <w:t xml:space="preserve">процесса, </w:t>
              <w:br/>
              <w:t xml:space="preserve">инструктор-методист физкультурно-спортивных </w:t>
              <w:br/>
              <w:t>организаций, тренер, хореогра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ретий </w:t>
              <w:br/>
              <w:t>квалификационный уров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пециалист </w:t>
              <w:br/>
              <w:t xml:space="preserve">по подготовке </w:t>
              <w:br/>
              <w:t xml:space="preserve">спортивного </w:t>
              <w:br/>
              <w:t xml:space="preserve">инвентаря, старший тренер, старший </w:t>
              <w:br/>
              <w:t xml:space="preserve">инструктор-методист физкультурно-спортивных </w:t>
              <w:br/>
              <w:t>организ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,8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Профессиональная квалификационная группа «Должности работников </w:t>
              <w:br/>
              <w:t>физической культуры и спорта третьего уровн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вый </w:t>
              <w:br/>
              <w:t>квалификационный уров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начальник отдела </w:t>
              <w:br/>
              <w:t>(по виду или группе видов спор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en-US"/>
              </w:rPr>
              <w:t>о</w:t>
            </w:r>
            <w:r>
              <w:rPr>
                <w:sz w:val="28"/>
                <w:szCs w:val="28"/>
              </w:rPr>
              <w:t xml:space="preserve"> 1,0</w:t>
            </w:r>
          </w:p>
        </w:tc>
      </w:tr>
    </w:tbl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ind w:right="-2"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------------------------------------</w:t>
      </w:r>
    </w:p>
    <w:p>
      <w:pPr>
        <w:pStyle w:val="TextBody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&lt;</w:t>
      </w:r>
      <w:r>
        <w:rPr>
          <w:rFonts w:cs="Times New Roman" w:ascii="Times New Roman" w:hAnsi="Times New Roman"/>
          <w:sz w:val="24"/>
        </w:rPr>
        <w:t>*</w:t>
      </w:r>
      <w:r>
        <w:rPr>
          <w:rFonts w:cs="Times New Roman" w:ascii="Times New Roman" w:hAnsi="Times New Roman"/>
          <w:sz w:val="24"/>
          <w:lang w:val="ru-RU"/>
        </w:rPr>
        <w:t>&gt;</w:t>
      </w:r>
      <w:r>
        <w:rPr>
          <w:rFonts w:cs="Times New Roman" w:ascii="Times New Roman" w:hAnsi="Times New Roman"/>
          <w:sz w:val="24"/>
        </w:rPr>
        <w:t xml:space="preserve"> С учетом индексации должностных окладов на 4</w:t>
      </w:r>
      <w:r>
        <w:rPr>
          <w:rFonts w:cs="Times New Roman" w:ascii="Times New Roman" w:hAnsi="Times New Roman"/>
          <w:sz w:val="24"/>
          <w:lang w:val="ru-RU"/>
        </w:rPr>
        <w:t>,2</w:t>
      </w:r>
      <w:r>
        <w:rPr>
          <w:rFonts w:cs="Times New Roman" w:ascii="Times New Roman" w:hAnsi="Times New Roman"/>
          <w:sz w:val="24"/>
        </w:rPr>
        <w:t xml:space="preserve"> % с </w:t>
      </w:r>
      <w:r>
        <w:rPr>
          <w:rFonts w:cs="Times New Roman" w:ascii="Times New Roman" w:hAnsi="Times New Roman"/>
          <w:sz w:val="24"/>
          <w:lang w:val="ru-RU"/>
        </w:rPr>
        <w:t>0</w:t>
      </w:r>
      <w:r>
        <w:rPr>
          <w:rFonts w:cs="Times New Roman" w:ascii="Times New Roman" w:hAnsi="Times New Roman"/>
          <w:sz w:val="24"/>
        </w:rPr>
        <w:t xml:space="preserve">1 </w:t>
      </w:r>
      <w:r>
        <w:rPr>
          <w:rFonts w:cs="Times New Roman" w:ascii="Times New Roman" w:hAnsi="Times New Roman"/>
          <w:sz w:val="24"/>
          <w:lang w:val="ru-RU"/>
        </w:rPr>
        <w:t>января</w:t>
      </w:r>
      <w:r>
        <w:rPr>
          <w:rFonts w:cs="Times New Roman" w:ascii="Times New Roman" w:hAnsi="Times New Roman"/>
          <w:sz w:val="24"/>
        </w:rPr>
        <w:t xml:space="preserve"> 20</w:t>
      </w:r>
      <w:r>
        <w:rPr>
          <w:rFonts w:cs="Times New Roman" w:ascii="Times New Roman" w:hAnsi="Times New Roman"/>
          <w:sz w:val="24"/>
          <w:lang w:val="ru-RU"/>
        </w:rPr>
        <w:t>22</w:t>
      </w:r>
      <w:r>
        <w:rPr>
          <w:rFonts w:cs="Times New Roman" w:ascii="Times New Roman" w:hAnsi="Times New Roman"/>
          <w:sz w:val="24"/>
        </w:rPr>
        <w:t xml:space="preserve"> г.</w:t>
      </w:r>
      <w:r>
        <w:rPr>
          <w:rFonts w:cs="Times New Roman" w:ascii="Times New Roman" w:hAnsi="Times New Roman"/>
          <w:sz w:val="28"/>
          <w:szCs w:val="28"/>
          <w:lang w:val="ru-RU"/>
        </w:rPr>
        <w:t>»;</w:t>
      </w:r>
    </w:p>
    <w:p>
      <w:pPr>
        <w:pStyle w:val="TextBody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7</w:t>
      </w:r>
      <w:r>
        <w:rPr>
          <w:rFonts w:cs="Times New Roman" w:ascii="Times New Roman" w:hAnsi="Times New Roman"/>
          <w:sz w:val="28"/>
          <w:szCs w:val="28"/>
        </w:rPr>
        <w:t xml:space="preserve">. таблицу </w:t>
      </w:r>
      <w:r>
        <w:rPr>
          <w:rFonts w:cs="Times New Roman" w:ascii="Times New Roman" w:hAnsi="Times New Roman"/>
          <w:sz w:val="28"/>
          <w:szCs w:val="28"/>
          <w:lang w:val="ru-RU"/>
        </w:rPr>
        <w:t>2 раздела 5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«Таблица 2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257"/>
      <w:bookmarkStart w:id="1" w:name="Par257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, учитывающий уровень квалификац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09"/>
        <w:gridCol w:w="4762"/>
      </w:tblGrid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квалификации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повышающего коэффициента к должностному окладу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сшая категория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вая категория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торая категория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</w:tr>
    </w:tbl>
    <w:p>
      <w:pPr>
        <w:pStyle w:val="TextBody"/>
        <w:ind w:right="-2"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»;</w:t>
      </w:r>
    </w:p>
    <w:p>
      <w:pPr>
        <w:pStyle w:val="TextBody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8</w:t>
      </w:r>
      <w:r>
        <w:rPr>
          <w:rFonts w:cs="Times New Roman" w:ascii="Times New Roman" w:hAnsi="Times New Roman"/>
          <w:sz w:val="28"/>
          <w:szCs w:val="28"/>
        </w:rPr>
        <w:t xml:space="preserve">. таблицу </w:t>
      </w:r>
      <w:r>
        <w:rPr>
          <w:rFonts w:cs="Times New Roman" w:ascii="Times New Roman" w:hAnsi="Times New Roman"/>
          <w:sz w:val="28"/>
          <w:szCs w:val="28"/>
          <w:lang w:val="ru-RU"/>
        </w:rPr>
        <w:t>3 раздела 5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jc w:val="right"/>
        <w:rPr/>
      </w:pPr>
      <w:bookmarkStart w:id="2" w:name="Par274"/>
      <w:bookmarkEnd w:id="2"/>
      <w:r>
        <w:rPr/>
        <w:t>«Таблица 3</w:t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, учитывающий ученую степень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09"/>
        <w:gridCol w:w="2438"/>
        <w:gridCol w:w="2324"/>
      </w:tblGrid>
      <w:tr>
        <w:trPr/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ченая степень</w:t>
            </w:r>
          </w:p>
        </w:tc>
      </w:tr>
      <w:tr>
        <w:trPr/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ндидат наук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тор наук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мер повышающего коэффициен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</w:tr>
    </w:tbl>
    <w:p>
      <w:pPr>
        <w:pStyle w:val="ConsPlusNormal"/>
        <w:jc w:val="right"/>
        <w:rPr/>
      </w:pPr>
      <w:r>
        <w:rPr/>
        <w:t>»;</w:t>
      </w:r>
    </w:p>
    <w:p>
      <w:pPr>
        <w:pStyle w:val="TextBody"/>
        <w:ind w:right="-2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9</w:t>
      </w:r>
      <w:r>
        <w:rPr>
          <w:rFonts w:cs="Times New Roman" w:ascii="Times New Roman" w:hAnsi="Times New Roman"/>
          <w:sz w:val="28"/>
          <w:szCs w:val="28"/>
        </w:rPr>
        <w:t xml:space="preserve">. таблицу </w:t>
      </w:r>
      <w:r>
        <w:rPr>
          <w:rFonts w:cs="Times New Roman" w:ascii="Times New Roman" w:hAnsi="Times New Roman"/>
          <w:sz w:val="28"/>
          <w:szCs w:val="28"/>
          <w:lang w:val="ru-RU"/>
        </w:rPr>
        <w:t>4 раздела 5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>«Таблица 4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3" w:name="Par288"/>
      <w:bookmarkEnd w:id="3"/>
      <w:r>
        <w:rPr>
          <w:rFonts w:cs="Times New Roman" w:ascii="Times New Roman" w:hAnsi="Times New Roman"/>
          <w:sz w:val="28"/>
          <w:szCs w:val="28"/>
        </w:rPr>
        <w:t>Коэффициент, учитывающий государственные (ведомственные)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ды или зва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13"/>
        <w:gridCol w:w="3458"/>
      </w:tblGrid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выплаты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повышающего коэффициента к должностному окладу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почетное звание "Заслуженный работник физической культуры Российской Федерации"; за государственные награды, включая почетные звания Российской Федерации и СССР; за почетные спортивные звания: "Заслуженный тренер России", "Заслуженный тренер СССР"; "Заслуженный мастер спорта России", "Заслуженный мастер спорта СССР"; за почетный знак "За заслуги в развитии физической культуры и спорта"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 0,05 до 0,25 (включительно)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портивные звания: "Мастер спорта России международного класса"; "Гроссмейстер России"; "Мастер спорта СССР международного класса"; "Гроссмейстер СССР"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 0,05 до 0,2 (включительно)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ведомственные награды и звания Министерства спорта Российской Федерации, Министерства образования Российской Федераци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05 до 0,15 (включительно)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значок "Отличник народного просвещения"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 0,05 до 0,15 (включительно)</w:t>
            </w:r>
          </w:p>
        </w:tc>
      </w:tr>
    </w:tbl>
    <w:p>
      <w:pPr>
        <w:pStyle w:val="TextBody"/>
        <w:ind w:right="-2"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»;</w:t>
      </w:r>
    </w:p>
    <w:p>
      <w:pPr>
        <w:pStyle w:val="TextBody"/>
        <w:ind w:right="-2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0</w:t>
      </w:r>
      <w:r>
        <w:rPr>
          <w:rFonts w:cs="Times New Roman" w:ascii="Times New Roman" w:hAnsi="Times New Roman"/>
          <w:sz w:val="28"/>
          <w:szCs w:val="28"/>
        </w:rPr>
        <w:t xml:space="preserve">. таблицу 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дела 5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bookmarkStart w:id="4" w:name="Par309"/>
      <w:bookmarkEnd w:id="4"/>
      <w:r>
        <w:rPr/>
        <w:t>«Таблица 5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09"/>
        <w:gridCol w:w="4762"/>
      </w:tblGrid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слуга лет (стаж работы)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повышающего коэффициента к должностному окладу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 1 года до 5 лет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 5 до 10 лет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 10 до 20 лет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 20 до 25 лет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ыше 25 лет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5</w:t>
            </w:r>
          </w:p>
        </w:tc>
      </w:tr>
    </w:tbl>
    <w:p>
      <w:pPr>
        <w:pStyle w:val="ConsPlusNormal"/>
        <w:jc w:val="right"/>
        <w:rPr/>
      </w:pPr>
      <w:r>
        <w:rPr/>
        <w:t>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1. абзац 3 пункта 5.1.2 раздела 5 изложить в следующей редакции:</w:t>
      </w:r>
    </w:p>
    <w:p>
      <w:pPr>
        <w:pStyle w:val="ConsPlusNormal"/>
        <w:jc w:val="center"/>
        <w:rPr/>
      </w:pPr>
      <w:r>
        <w:rPr/>
        <w:t>«ЗПт = Сзп x (1 + К1 + К2 + К3 + К4 + К5 + К6 + К7) + КМвп +</w:t>
      </w:r>
    </w:p>
    <w:p>
      <w:pPr>
        <w:pStyle w:val="ConsPlusNormal"/>
        <w:jc w:val="center"/>
        <w:rPr/>
      </w:pPr>
      <w:r>
        <w:rPr/>
        <w:t>+ СТвп, где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2. абзац 15 пункта 5.1.2 раздела 5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«Повышающий коэффициент за работу в спортивных школах олимпийского резерва, а также на этапе совершенствования спортивного мастерства и высшего спортивного мастерства по олимпийским видам спорта в спортивных школах устанавливается в размере 0,15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3. абзац 3 пункта 5.2.1 раздела 5 изложить в следующей редакции:</w:t>
      </w:r>
    </w:p>
    <w:p>
      <w:pPr>
        <w:pStyle w:val="ConsPlusNormal"/>
        <w:jc w:val="center"/>
        <w:rPr/>
      </w:pPr>
      <w:r>
        <w:rPr/>
        <w:t>«ЗПоп</w:t>
      </w:r>
      <w:r>
        <w:rPr>
          <w:vertAlign w:val="subscript"/>
        </w:rPr>
        <w:t>1</w:t>
      </w:r>
      <w:r>
        <w:rPr/>
        <w:t xml:space="preserve"> = ДО x (1 + К1 + К2 + К3 + К4 + К5 + К6) + КМвп + СТвп,</w:t>
      </w:r>
    </w:p>
    <w:p>
      <w:pPr>
        <w:pStyle w:val="ConsPlusNormal"/>
        <w:jc w:val="center"/>
        <w:rPr/>
      </w:pPr>
      <w:r>
        <w:rPr/>
        <w:t>где»;</w:t>
      </w:r>
    </w:p>
    <w:p>
      <w:pPr>
        <w:pStyle w:val="TextBody"/>
        <w:ind w:right="-2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. таблицу 9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дела 5 </w:t>
      </w:r>
      <w:r>
        <w:rPr>
          <w:rFonts w:cs="Times New Roman" w:ascii="Times New Roman" w:hAnsi="Times New Roman"/>
          <w:sz w:val="28"/>
          <w:szCs w:val="28"/>
        </w:rPr>
        <w:t>изложить в следующ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дакции:</w:t>
      </w:r>
    </w:p>
    <w:p>
      <w:pPr>
        <w:pStyle w:val="TextBody"/>
        <w:ind w:right="-2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Таблица 9</w:t>
      </w:r>
    </w:p>
    <w:p>
      <w:pPr>
        <w:pStyle w:val="TextBody"/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плата труда основного персонала иных учреждений, </w:t>
        <w:br/>
        <w:t xml:space="preserve">подведомственных комитету по физической культуре и спорту </w:t>
        <w:br/>
        <w:t>администрации города Перми</w:t>
      </w:r>
    </w:p>
    <w:p>
      <w:pPr>
        <w:pStyle w:val="TextBody"/>
        <w:ind w:right="-2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4900" w:type="pct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97"/>
        <w:gridCol w:w="2822"/>
        <w:gridCol w:w="2082"/>
        <w:gridCol w:w="1527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</w:t>
              <w:br/>
              <w:t>профессиональной квалификационной группы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лжностной оклад по </w:t>
              <w:br/>
              <w:t>профессиональным квалификационным группам (руб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3" w:hanging="0"/>
              <w:jc w:val="center"/>
              <w:rPr/>
            </w:pPr>
            <w:r>
              <w:rPr>
                <w:sz w:val="28"/>
                <w:szCs w:val="28"/>
              </w:rPr>
              <w:t>Размер повышающего коэффициента к должностному окладу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93"/>
        <w:gridCol w:w="2816"/>
        <w:gridCol w:w="18"/>
        <w:gridCol w:w="2060"/>
        <w:gridCol w:w="14"/>
        <w:gridCol w:w="1511"/>
        <w:gridCol w:w="16"/>
      </w:tblGrid>
      <w:tr>
        <w:trPr>
          <w:tblHeader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Профессиональная квалификационная группа «Должности работников </w:t>
              <w:br/>
              <w:t>физической культуры и спорта первого уровня»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вый </w:t>
              <w:br/>
              <w:t>квалификационный уровень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ежурный по </w:t>
              <w:br/>
              <w:t>спортивному залу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3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,5</w:t>
            </w:r>
          </w:p>
        </w:tc>
      </w:tr>
      <w:tr>
        <w:trPr/>
        <w:tc>
          <w:tcPr>
            <w:tcW w:w="9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Профессиональная квалификационная группа «Должности работников </w:t>
              <w:br/>
              <w:t>физической культуры и спорта второго уровня»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вый </w:t>
              <w:br/>
              <w:t>квалификационный уровень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структор по спорту, техник по эксплуатации и ремонту спортивной техники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3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,6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торой </w:t>
              <w:br/>
              <w:t>квалификационный уровень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тор тренировочного процесса, инструктор-методист физкультурно-спортивных </w:t>
              <w:br/>
              <w:t>организаций, тренер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3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,7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ретий </w:t>
              <w:br/>
              <w:t>квалификационный уровень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пециалист по подготовке спортивного </w:t>
              <w:br/>
              <w:t xml:space="preserve">инвентаря, старший инструктор-методист физкультурно-спортивных </w:t>
              <w:br/>
              <w:t>организаци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3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,8</w:t>
            </w:r>
          </w:p>
        </w:tc>
      </w:tr>
      <w:tr>
        <w:trPr/>
        <w:tc>
          <w:tcPr>
            <w:tcW w:w="9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фессиональная квалификационная группа «Общеотраслевые должности служащих второго уровня»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ый квалификационный уровень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к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нт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3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en-US"/>
              </w:rPr>
              <w:t>о</w:t>
            </w:r>
            <w:r>
              <w:rPr>
                <w:sz w:val="28"/>
                <w:szCs w:val="28"/>
              </w:rPr>
              <w:t xml:space="preserve"> 0,6</w:t>
            </w:r>
          </w:p>
        </w:tc>
      </w:tr>
      <w:tr>
        <w:trPr/>
        <w:tc>
          <w:tcPr>
            <w:tcW w:w="9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вый </w:t>
              <w:br/>
              <w:t>квалификационный уровень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женер по ремонту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женер по надзору за строительство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-энергет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энергетик)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женер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3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,8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твертый</w:t>
              <w:br/>
              <w:t>квалификационный уров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лжности служащих </w:t>
              <w:br/>
              <w:t xml:space="preserve">первого </w:t>
              <w:br/>
              <w:t xml:space="preserve">квалификационного уровня, по которым может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станавливаться </w:t>
              <w:br/>
              <w:t xml:space="preserve">производное </w:t>
              <w:br/>
              <w:t xml:space="preserve">должностное </w:t>
              <w:br/>
              <w:t xml:space="preserve">наименование </w:t>
              <w:br/>
              <w:t>«ведущий»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3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,9</w:t>
            </w:r>
          </w:p>
        </w:tc>
      </w:tr>
      <w:tr>
        <w:trPr/>
        <w:tc>
          <w:tcPr>
            <w:tcW w:w="9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офессиональная квалификационная группа «Общеотраслевые профессии рабочих первого уровня»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вый </w:t>
              <w:br/>
              <w:t>квалификационный уровень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ос-спасатель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емонтировщик </w:t>
              <w:br/>
              <w:t xml:space="preserve">плоскостных </w:t>
              <w:br/>
              <w:t xml:space="preserve">спортивных </w:t>
              <w:br/>
              <w:t>сооружени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3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,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торой </w:t>
              <w:br/>
              <w:t>квалификационный уровень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офессии рабочих, отнесенные к первому квалификационному уровню, при </w:t>
              <w:br/>
              <w:t xml:space="preserve">выполнении работ по профессии с </w:t>
              <w:br/>
              <w:t xml:space="preserve">производным </w:t>
              <w:br/>
              <w:t xml:space="preserve">наименованием «старший» </w:t>
              <w:br/>
              <w:t>(старший по смене)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3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,3</w:t>
            </w:r>
          </w:p>
        </w:tc>
      </w:tr>
      <w:tr>
        <w:trPr/>
        <w:tc>
          <w:tcPr>
            <w:tcW w:w="9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. Работники учреждения, не включенные в профессиональные </w:t>
              <w:br/>
              <w:t>квалификационные группы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5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бочий по комплексному обслуживанию и </w:t>
              <w:br/>
              <w:t>ремонту зданий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en-US"/>
              </w:rPr>
              <w:t>о</w:t>
            </w:r>
            <w:r>
              <w:rPr>
                <w:sz w:val="28"/>
                <w:szCs w:val="28"/>
              </w:rPr>
              <w:t xml:space="preserve"> 0,2</w:t>
            </w:r>
          </w:p>
        </w:tc>
      </w:tr>
    </w:tbl>
    <w:p>
      <w:pPr>
        <w:pStyle w:val="TextBody"/>
        <w:ind w:right="-2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ind w:right="-2"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----------------------------------</w:t>
      </w:r>
    </w:p>
    <w:p>
      <w:pPr>
        <w:pStyle w:val="TextBody"/>
        <w:ind w:right="-2" w:firstLine="709"/>
        <w:rPr/>
      </w:pPr>
      <w:r>
        <w:rPr>
          <w:rFonts w:cs="Times New Roman" w:ascii="Times New Roman" w:hAnsi="Times New Roman"/>
          <w:sz w:val="24"/>
          <w:lang w:val="ru-RU"/>
        </w:rPr>
        <w:t>&lt;</w:t>
      </w:r>
      <w:r>
        <w:rPr>
          <w:rFonts w:cs="Times New Roman" w:ascii="Times New Roman" w:hAnsi="Times New Roman"/>
          <w:sz w:val="24"/>
        </w:rPr>
        <w:t>*</w:t>
      </w:r>
      <w:r>
        <w:rPr>
          <w:rFonts w:cs="Times New Roman" w:ascii="Times New Roman" w:hAnsi="Times New Roman"/>
          <w:sz w:val="24"/>
          <w:lang w:val="ru-RU"/>
        </w:rPr>
        <w:t>&gt;</w:t>
      </w:r>
      <w:r>
        <w:rPr>
          <w:rFonts w:cs="Times New Roman" w:ascii="Times New Roman" w:hAnsi="Times New Roman"/>
          <w:sz w:val="24"/>
        </w:rPr>
        <w:t xml:space="preserve"> С учетом индексации должностных окладов на 4</w:t>
      </w:r>
      <w:r>
        <w:rPr>
          <w:rFonts w:cs="Times New Roman" w:ascii="Times New Roman" w:hAnsi="Times New Roman"/>
          <w:sz w:val="24"/>
          <w:lang w:val="ru-RU"/>
        </w:rPr>
        <w:t>,2</w:t>
      </w:r>
      <w:r>
        <w:rPr>
          <w:rFonts w:cs="Times New Roman" w:ascii="Times New Roman" w:hAnsi="Times New Roman"/>
          <w:sz w:val="24"/>
        </w:rPr>
        <w:t xml:space="preserve"> % с </w:t>
      </w:r>
      <w:r>
        <w:rPr>
          <w:rFonts w:cs="Times New Roman" w:ascii="Times New Roman" w:hAnsi="Times New Roman"/>
          <w:sz w:val="24"/>
          <w:lang w:val="ru-RU"/>
        </w:rPr>
        <w:t>0</w:t>
      </w:r>
      <w:r>
        <w:rPr>
          <w:rFonts w:cs="Times New Roman" w:ascii="Times New Roman" w:hAnsi="Times New Roman"/>
          <w:sz w:val="24"/>
        </w:rPr>
        <w:t xml:space="preserve">1 </w:t>
      </w:r>
      <w:r>
        <w:rPr>
          <w:rFonts w:cs="Times New Roman" w:ascii="Times New Roman" w:hAnsi="Times New Roman"/>
          <w:sz w:val="24"/>
          <w:lang w:val="ru-RU"/>
        </w:rPr>
        <w:t>января</w:t>
      </w:r>
      <w:r>
        <w:rPr>
          <w:rFonts w:cs="Times New Roman" w:ascii="Times New Roman" w:hAnsi="Times New Roman"/>
          <w:sz w:val="24"/>
        </w:rPr>
        <w:t xml:space="preserve"> 20</w:t>
      </w:r>
      <w:r>
        <w:rPr>
          <w:rFonts w:cs="Times New Roman" w:ascii="Times New Roman" w:hAnsi="Times New Roman"/>
          <w:sz w:val="24"/>
          <w:lang w:val="ru-RU"/>
        </w:rPr>
        <w:t>22</w:t>
      </w:r>
      <w:r>
        <w:rPr>
          <w:rFonts w:cs="Times New Roman" w:ascii="Times New Roman" w:hAnsi="Times New Roman"/>
          <w:sz w:val="24"/>
        </w:rPr>
        <w:t xml:space="preserve"> г.</w:t>
      </w:r>
      <w:r>
        <w:rPr>
          <w:rFonts w:cs="Times New Roman" w:ascii="Times New Roman" w:hAnsi="Times New Roman"/>
          <w:sz w:val="28"/>
          <w:szCs w:val="28"/>
          <w:lang w:val="ru-RU"/>
        </w:rPr>
        <w:t>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5. абзац 3 раздела 6 изложить в следующей редакции:</w:t>
      </w:r>
    </w:p>
    <w:p>
      <w:pPr>
        <w:pStyle w:val="ConsPlusNormal"/>
        <w:jc w:val="center"/>
        <w:rPr/>
      </w:pPr>
      <w:r>
        <w:rPr/>
        <w:t>«ЗПвп = ДО x (1 + К1 + К2 + К3 + К4 + К5 + К6) + КМвп + СТвп, где»;</w:t>
      </w:r>
    </w:p>
    <w:p>
      <w:pPr>
        <w:pStyle w:val="TextBody"/>
        <w:ind w:right="-2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16</w:t>
      </w:r>
      <w:r>
        <w:rPr>
          <w:rFonts w:cs="Times New Roman" w:ascii="Times New Roman" w:hAnsi="Times New Roman"/>
          <w:sz w:val="28"/>
          <w:szCs w:val="28"/>
        </w:rPr>
        <w:t xml:space="preserve">. таблицу 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дела 6 </w:t>
      </w:r>
      <w:r>
        <w:rPr>
          <w:rFonts w:cs="Times New Roman" w:ascii="Times New Roman" w:hAnsi="Times New Roman"/>
          <w:sz w:val="28"/>
          <w:szCs w:val="28"/>
        </w:rPr>
        <w:t>изложить в следующ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дакции:</w:t>
      </w:r>
    </w:p>
    <w:p>
      <w:pPr>
        <w:pStyle w:val="TextBody"/>
        <w:ind w:right="-2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Таблица 10</w:t>
      </w:r>
    </w:p>
    <w:p>
      <w:pPr>
        <w:pStyle w:val="TextBody"/>
        <w:spacing w:lineRule="exact" w:line="240"/>
        <w:ind w:righ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плата труда вспомогательного персонала спортивных школ </w:t>
        <w:br/>
        <w:t>и спортивных школ олимпийского резерва</w:t>
      </w:r>
    </w:p>
    <w:p>
      <w:pPr>
        <w:pStyle w:val="TextBody"/>
        <w:ind w:right="-2"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4900" w:type="pct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636"/>
        <w:gridCol w:w="2789"/>
        <w:gridCol w:w="2077"/>
        <w:gridCol w:w="1527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фессиональной квалификационной группы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инимальный размер </w:t>
              <w:br/>
              <w:t xml:space="preserve">должностного оклада по </w:t>
              <w:br/>
              <w:t>профессиональным квалификационным группам (руб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змер </w:t>
              <w:br/>
              <w:t xml:space="preserve">повышающего коэффициента к должностному </w:t>
              <w:br/>
              <w:t>окладу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634"/>
        <w:gridCol w:w="2793"/>
        <w:gridCol w:w="2074"/>
        <w:gridCol w:w="1513"/>
        <w:gridCol w:w="14"/>
      </w:tblGrid>
      <w:tr>
        <w:trPr>
          <w:tblHeader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фессиональная квалификационная группа «Общеотраслевые должности служащих первого уровня»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вый </w:t>
              <w:br/>
              <w:t>квалификационный уровень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лопроизводител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и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,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торой </w:t>
              <w:br/>
              <w:t>квалификационный уровень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лжности служащих, первого </w:t>
              <w:br/>
              <w:t xml:space="preserve">квалификационного уровня, по которым может </w:t>
              <w:br/>
              <w:t xml:space="preserve">устанавливаться </w:t>
              <w:br/>
              <w:t xml:space="preserve">производное </w:t>
              <w:br/>
              <w:t xml:space="preserve">должностное </w:t>
              <w:br/>
              <w:t xml:space="preserve">наименование </w:t>
              <w:br/>
              <w:t>«старший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,6</w:t>
            </w:r>
          </w:p>
        </w:tc>
      </w:tr>
      <w:tr>
        <w:trPr/>
        <w:tc>
          <w:tcPr>
            <w:tcW w:w="9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фессиональная квалификационная группа «Общеотраслевые должности служащих второго уровня»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вый </w:t>
              <w:br/>
              <w:t>квалификационный уровень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спектор по кадра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,6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торой </w:t>
              <w:br/>
              <w:t>квалификационный уровень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ведующий </w:t>
              <w:br/>
              <w:t xml:space="preserve">хозяйством, </w:t>
              <w:br/>
              <w:t>заведующий складом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,7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ятый </w:t>
              <w:br/>
              <w:t>квалификационный уровень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араж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,0</w:t>
            </w:r>
          </w:p>
        </w:tc>
      </w:tr>
      <w:tr>
        <w:trPr/>
        <w:tc>
          <w:tcPr>
            <w:tcW w:w="9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вый </w:t>
              <w:br/>
              <w:t>квалификационный уровень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овед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иалист по связям с общественностью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нженер-программист </w:t>
              <w:br/>
              <w:t>(программист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нженер по </w:t>
              <w:br/>
              <w:t>нормированию труда, инжене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,8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твертый</w:t>
              <w:br/>
              <w:t>квалификационный уровень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лжности служащих первого </w:t>
              <w:br/>
              <w:t xml:space="preserve">квалификационного уровня, по которым может </w:t>
              <w:br/>
              <w:t xml:space="preserve">устанавливаться </w:t>
              <w:br/>
              <w:t xml:space="preserve">производное </w:t>
              <w:br/>
              <w:t xml:space="preserve">должностное </w:t>
              <w:br/>
              <w:t xml:space="preserve">наименование </w:t>
              <w:br/>
              <w:t>«ведущий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,9</w:t>
            </w:r>
          </w:p>
        </w:tc>
      </w:tr>
      <w:tr>
        <w:trPr/>
        <w:tc>
          <w:tcPr>
            <w:tcW w:w="9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фессиональная квалификационная группа «Общеотраслевые должности служащих четвертого уровня»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вый </w:t>
              <w:br/>
              <w:t>квалификационный уровень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адров (спецотдела и др.), начальник отдела по связям с </w:t>
              <w:br/>
              <w:t>общественность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,0</w:t>
            </w:r>
          </w:p>
        </w:tc>
      </w:tr>
      <w:tr>
        <w:trPr/>
        <w:tc>
          <w:tcPr>
            <w:tcW w:w="9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Профессиональная квалификационная группа «Общеотраслевые профессии рабочих первого уровня»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вый </w:t>
              <w:br/>
              <w:t>квалификационный уровень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овщи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ос-спасатель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емонтировщик </w:t>
              <w:br/>
              <w:t xml:space="preserve">плоскостных </w:t>
              <w:br/>
              <w:t xml:space="preserve">спортивных </w:t>
              <w:br/>
              <w:t>сооружений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борщик служебных помещен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деробщи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ни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 (вахтер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,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торой </w:t>
              <w:br/>
              <w:t>квалификационный уровень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офессии рабочих, отнесенные к первому квалификационному уровню, при </w:t>
              <w:br/>
              <w:t xml:space="preserve">выполнении работ по профессии с </w:t>
              <w:br/>
              <w:t xml:space="preserve">производным </w:t>
              <w:br/>
              <w:t xml:space="preserve">наименованием «старший» </w:t>
              <w:br/>
              <w:t>(старший по смене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,3</w:t>
            </w:r>
          </w:p>
        </w:tc>
      </w:tr>
      <w:tr>
        <w:trPr/>
        <w:tc>
          <w:tcPr>
            <w:tcW w:w="9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офессиональная квалификационная группа «Общеотраслевые профессии рабочих второго уровня»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вый </w:t>
              <w:br/>
              <w:t>квалификационный уровень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итель </w:t>
              <w:br/>
              <w:t>автомобиля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еханик по </w:t>
              <w:br/>
              <w:t>техническим видам спорт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нтролер </w:t>
              <w:br/>
              <w:t xml:space="preserve">технического </w:t>
              <w:br/>
              <w:t xml:space="preserve">состояния </w:t>
              <w:br/>
              <w:t>автомототранспортных средств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</w:t>
              <w:br/>
              <w:t xml:space="preserve">профессий рабочих, по которым </w:t>
              <w:br/>
              <w:t xml:space="preserve">предусмотрено </w:t>
              <w:br/>
              <w:t xml:space="preserve">присво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4 и 5 </w:t>
              <w:br/>
              <w:t xml:space="preserve">квалификационных разрядов в </w:t>
              <w:br/>
              <w:t xml:space="preserve">соответствии с </w:t>
              <w:br/>
              <w:t>Единым тарифно-квалификационным справочником работ и профессий рабочи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,4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торой </w:t>
              <w:br/>
              <w:t>квалификационный уровень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</w:t>
              <w:br/>
              <w:t xml:space="preserve">профессий рабочих, по которым </w:t>
              <w:br/>
              <w:t xml:space="preserve">предусмотрено </w:t>
              <w:br/>
              <w:t xml:space="preserve">присво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6 и 7 </w:t>
              <w:br/>
              <w:t xml:space="preserve">квалификационных разрядов в </w:t>
              <w:br/>
              <w:t xml:space="preserve">соответствии с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Единым тарифно-квалификационным справочником работ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 профессий рабочи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,5</w:t>
            </w:r>
          </w:p>
        </w:tc>
      </w:tr>
      <w:tr>
        <w:trPr/>
        <w:tc>
          <w:tcPr>
            <w:tcW w:w="9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7. Профессиональная квалификационная группа «Средний медицинский и </w:t>
              <w:br/>
              <w:t>фармацевтический персонал»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ретий </w:t>
              <w:br/>
              <w:t>квалификационный уровень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дицинская сестр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,25</w:t>
            </w:r>
          </w:p>
        </w:tc>
      </w:tr>
      <w:tr>
        <w:trPr/>
        <w:tc>
          <w:tcPr>
            <w:tcW w:w="9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8. Профессиональная квалификационная группа «Должности работников </w:t>
              <w:br/>
              <w:t>культуры, искусства и кинематографии среднего звена»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омпаниато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,25</w:t>
            </w:r>
          </w:p>
        </w:tc>
      </w:tr>
      <w:tr>
        <w:trPr/>
        <w:tc>
          <w:tcPr>
            <w:tcW w:w="9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9. Профессиональная квалификационная группа «Должности работников </w:t>
              <w:br/>
              <w:t>культуры, искусства и кинематографии ведущего звена»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омпаниатор-концертмейсте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,4</w:t>
            </w:r>
          </w:p>
        </w:tc>
      </w:tr>
      <w:tr>
        <w:trPr/>
        <w:tc>
          <w:tcPr>
            <w:tcW w:w="9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0. Профессиональная квалификационная группа «Должности руководящего </w:t>
              <w:br/>
              <w:t xml:space="preserve">состава учреждений культуры, искусства и кинематографии»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режиссе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,8</w:t>
            </w:r>
          </w:p>
        </w:tc>
      </w:tr>
      <w:tr>
        <w:trPr/>
        <w:tc>
          <w:tcPr>
            <w:tcW w:w="9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1. Работники учреждения, не включенные в профессиональные </w:t>
              <w:br/>
              <w:t>квалификационные группы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в сфере закупо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,8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Работник по техническому обслуживанию насосных или компрессорных установок инженерной инфраструктуры </w:t>
              <w:br/>
              <w:t xml:space="preserve">жилищно-коммунального хозяйства </w:t>
              <w:br/>
              <w:t>(в системах водо- и теплоснабжения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28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,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бочий по комплексному обслуживанию и </w:t>
              <w:br/>
              <w:t>ремонту здани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28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,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ь-сантехни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28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,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ь-электри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28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,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6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электромонтер по ремонту и обслуживанию </w:t>
              <w:br/>
              <w:t>электрооборудова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28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,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7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диомеханик по ремонту радиоэлектронной аппаратуры и приборо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28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,4</w:t>
            </w:r>
          </w:p>
        </w:tc>
      </w:tr>
    </w:tbl>
    <w:p>
      <w:pPr>
        <w:pStyle w:val="TextBody"/>
        <w:ind w:right="-2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ind w:right="-2"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------------------------------------</w:t>
      </w:r>
    </w:p>
    <w:p>
      <w:pPr>
        <w:pStyle w:val="TextBody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&lt;</w:t>
      </w:r>
      <w:r>
        <w:rPr>
          <w:rFonts w:cs="Times New Roman" w:ascii="Times New Roman" w:hAnsi="Times New Roman"/>
          <w:sz w:val="24"/>
        </w:rPr>
        <w:t>*</w:t>
      </w:r>
      <w:r>
        <w:rPr>
          <w:rFonts w:cs="Times New Roman" w:ascii="Times New Roman" w:hAnsi="Times New Roman"/>
          <w:sz w:val="24"/>
          <w:lang w:val="ru-RU"/>
        </w:rPr>
        <w:t>&gt;</w:t>
      </w:r>
      <w:r>
        <w:rPr>
          <w:rFonts w:cs="Times New Roman" w:ascii="Times New Roman" w:hAnsi="Times New Roman"/>
          <w:sz w:val="24"/>
        </w:rPr>
        <w:t xml:space="preserve"> С учетом индексации должностных окладов на 4</w:t>
      </w:r>
      <w:r>
        <w:rPr>
          <w:rFonts w:cs="Times New Roman" w:ascii="Times New Roman" w:hAnsi="Times New Roman"/>
          <w:sz w:val="24"/>
          <w:lang w:val="ru-RU"/>
        </w:rPr>
        <w:t>,2</w:t>
      </w:r>
      <w:r>
        <w:rPr>
          <w:rFonts w:cs="Times New Roman" w:ascii="Times New Roman" w:hAnsi="Times New Roman"/>
          <w:sz w:val="24"/>
        </w:rPr>
        <w:t xml:space="preserve"> % с </w:t>
      </w:r>
      <w:r>
        <w:rPr>
          <w:rFonts w:cs="Times New Roman" w:ascii="Times New Roman" w:hAnsi="Times New Roman"/>
          <w:sz w:val="24"/>
          <w:lang w:val="ru-RU"/>
        </w:rPr>
        <w:t>0</w:t>
      </w:r>
      <w:r>
        <w:rPr>
          <w:rFonts w:cs="Times New Roman" w:ascii="Times New Roman" w:hAnsi="Times New Roman"/>
          <w:sz w:val="24"/>
        </w:rPr>
        <w:t xml:space="preserve">1 </w:t>
      </w:r>
      <w:r>
        <w:rPr>
          <w:rFonts w:cs="Times New Roman" w:ascii="Times New Roman" w:hAnsi="Times New Roman"/>
          <w:sz w:val="24"/>
          <w:lang w:val="ru-RU"/>
        </w:rPr>
        <w:t>января</w:t>
      </w:r>
      <w:r>
        <w:rPr>
          <w:rFonts w:cs="Times New Roman" w:ascii="Times New Roman" w:hAnsi="Times New Roman"/>
          <w:sz w:val="24"/>
        </w:rPr>
        <w:t xml:space="preserve"> 20</w:t>
      </w:r>
      <w:r>
        <w:rPr>
          <w:rFonts w:cs="Times New Roman" w:ascii="Times New Roman" w:hAnsi="Times New Roman"/>
          <w:sz w:val="24"/>
          <w:lang w:val="ru-RU"/>
        </w:rPr>
        <w:t>22</w:t>
      </w:r>
      <w:r>
        <w:rPr>
          <w:rFonts w:cs="Times New Roman" w:ascii="Times New Roman" w:hAnsi="Times New Roman"/>
          <w:sz w:val="24"/>
        </w:rPr>
        <w:t xml:space="preserve"> г.</w:t>
      </w:r>
      <w:r>
        <w:rPr>
          <w:rFonts w:cs="Times New Roman" w:ascii="Times New Roman" w:hAnsi="Times New Roman"/>
          <w:sz w:val="28"/>
          <w:szCs w:val="28"/>
          <w:lang w:val="ru-RU"/>
        </w:rPr>
        <w:t>»;</w:t>
      </w:r>
    </w:p>
    <w:p>
      <w:pPr>
        <w:pStyle w:val="TextBody"/>
        <w:tabs>
          <w:tab w:val="clear" w:pos="720"/>
          <w:tab w:val="left" w:pos="9921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7. таблицу 11 раздела 6 </w:t>
      </w:r>
      <w:r>
        <w:rPr>
          <w:rFonts w:cs="Times New Roman" w:ascii="Times New Roman" w:hAnsi="Times New Roman"/>
          <w:sz w:val="28"/>
          <w:szCs w:val="28"/>
        </w:rPr>
        <w:t>изложить в следующ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дакции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TextBody"/>
        <w:ind w:right="-2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Таблица 1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</w:p>
    <w:p>
      <w:pPr>
        <w:pStyle w:val="TextBody"/>
        <w:spacing w:lineRule="exact" w:line="240"/>
        <w:ind w:righ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плата труда вспомогательного персонала иных учреждений, </w:t>
        <w:br/>
        <w:t xml:space="preserve">подведомственных комитету по физической культуре и спорту </w:t>
        <w:br/>
        <w:t>администрации города Перми</w:t>
      </w:r>
    </w:p>
    <w:p>
      <w:pPr>
        <w:pStyle w:val="TextBody"/>
        <w:ind w:right="-2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4900" w:type="pct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636"/>
        <w:gridCol w:w="2789"/>
        <w:gridCol w:w="2077"/>
        <w:gridCol w:w="1527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фессиональной квалификационной группы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инимальный размер </w:t>
              <w:br/>
              <w:t xml:space="preserve">должностного оклада по </w:t>
              <w:br/>
              <w:t>профессиональным квалификационным группам (руб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змер </w:t>
              <w:br/>
              <w:t xml:space="preserve">повышающего коэффициента к должностному </w:t>
              <w:br/>
              <w:t>окладу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634"/>
        <w:gridCol w:w="2793"/>
        <w:gridCol w:w="2074"/>
        <w:gridCol w:w="1513"/>
        <w:gridCol w:w="14"/>
      </w:tblGrid>
      <w:tr>
        <w:trPr>
          <w:tblHeader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фессиональная квалификационная группа «Общеотраслевые должности служащих первого уровня»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вый </w:t>
              <w:br/>
              <w:t>квалификационный уровень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лопроизводител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сир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,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торой </w:t>
              <w:br/>
              <w:t>квалификационный уровень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лжности служащих первого </w:t>
              <w:br/>
              <w:t xml:space="preserve">квалификационного уровня, по которым может устанавливаться производное </w:t>
              <w:br/>
              <w:t xml:space="preserve">должностное </w:t>
              <w:br/>
              <w:t xml:space="preserve">наименование </w:t>
              <w:br/>
              <w:t>«старший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,6</w:t>
            </w:r>
          </w:p>
        </w:tc>
      </w:tr>
      <w:tr>
        <w:trPr/>
        <w:tc>
          <w:tcPr>
            <w:tcW w:w="9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фессиональная квалификационная группа «Общеотраслевые должности служащих второго уровня»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вый </w:t>
              <w:br/>
              <w:t>квалификационный уровень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спектор по кадра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,6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торой </w:t>
              <w:br/>
              <w:t>квалификационный уровень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ведующий </w:t>
              <w:br/>
              <w:t xml:space="preserve">хозяйством, </w:t>
              <w:br/>
              <w:t>заведующий складом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,7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ятый </w:t>
              <w:br/>
              <w:t>квалификационный уровень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араж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,0</w:t>
            </w:r>
          </w:p>
        </w:tc>
      </w:tr>
      <w:tr>
        <w:trPr/>
        <w:tc>
          <w:tcPr>
            <w:tcW w:w="9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вый </w:t>
              <w:br/>
              <w:t>квалификационный уровень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овед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иалист по связям с общественностью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нженер-программист </w:t>
              <w:br/>
              <w:t>(программист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женер по </w:t>
              <w:br/>
              <w:t xml:space="preserve">нормированию труда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,8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твертый</w:t>
              <w:br/>
              <w:t>квалификационный уровень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лжности служащих первого квалификационного уровня, по которым может </w:t>
              <w:br/>
              <w:t xml:space="preserve">устанавливаться </w:t>
              <w:br/>
              <w:t xml:space="preserve">производное </w:t>
              <w:br/>
              <w:t xml:space="preserve">должностное </w:t>
              <w:br/>
              <w:t xml:space="preserve">наименование </w:t>
              <w:br/>
              <w:t>«ведущий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,9</w:t>
            </w:r>
          </w:p>
        </w:tc>
      </w:tr>
      <w:tr>
        <w:trPr/>
        <w:tc>
          <w:tcPr>
            <w:tcW w:w="9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фессиональная квалификационная группа «Общеотраслевые должности служащих четвертого уровня»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вый </w:t>
              <w:br/>
              <w:t>квалификационный уровень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адров (спецотдела и др.), начальник отдела по связям с </w:t>
              <w:br/>
              <w:t>общественность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,0</w:t>
            </w:r>
          </w:p>
        </w:tc>
      </w:tr>
      <w:tr>
        <w:trPr/>
        <w:tc>
          <w:tcPr>
            <w:tcW w:w="9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Профессиональная квалификационная группа «Общеотраслевые профессии рабочих первого уровня»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вый </w:t>
              <w:br/>
              <w:t>квалификационный уровень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овщик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борщик служебных помещен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деробщи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ни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 (вахтер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,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торой </w:t>
              <w:br/>
              <w:t>квалификационный уровень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офессии рабочих, отнесенные к первому квалификационному уровню, при </w:t>
              <w:br/>
              <w:t xml:space="preserve">выполнении работ по профессии с производным наименованием «старший» </w:t>
              <w:br/>
              <w:t>(старший по смене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,3</w:t>
            </w:r>
          </w:p>
        </w:tc>
      </w:tr>
      <w:tr>
        <w:trPr/>
        <w:tc>
          <w:tcPr>
            <w:tcW w:w="9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офессиональная квалификационная группа «Общеотраслевые профессии рабочих второго уровня»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вый </w:t>
              <w:br/>
              <w:t>квалификационный уровень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ханик по техническим видам спорт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нтролер технического состояния </w:t>
              <w:br/>
              <w:t>автомототранспортных средств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</w:t>
              <w:br/>
              <w:t xml:space="preserve">профессий рабочих, по которым </w:t>
              <w:br/>
              <w:t xml:space="preserve">предусмотрено </w:t>
              <w:br/>
              <w:t xml:space="preserve">присво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и 5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,4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торой </w:t>
              <w:br/>
              <w:t>квалификационный уровень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</w:t>
              <w:br/>
              <w:t xml:space="preserve">профессий рабочих, по которым </w:t>
              <w:br/>
              <w:t xml:space="preserve">предусмотрено </w:t>
              <w:br/>
              <w:t xml:space="preserve">присво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6 и 7 </w:t>
              <w:br/>
              <w:t xml:space="preserve">квалификационных разрядов в </w:t>
              <w:br/>
              <w:t xml:space="preserve">соответствии с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Единым тарифно-квалификационным справочником работ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 профессий рабочи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,5</w:t>
            </w:r>
          </w:p>
        </w:tc>
      </w:tr>
      <w:tr>
        <w:trPr/>
        <w:tc>
          <w:tcPr>
            <w:tcW w:w="9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7. Профессиональная квалификационная группа «Средний медицинский и </w:t>
              <w:br/>
              <w:t>фармацевтический персонал»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ретий </w:t>
              <w:br/>
              <w:t>квалификационный уровень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дицинская сестр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,25</w:t>
            </w:r>
          </w:p>
        </w:tc>
      </w:tr>
      <w:tr>
        <w:trPr/>
        <w:tc>
          <w:tcPr>
            <w:tcW w:w="9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8. Профессиональная квалификационная группа «Должности работников </w:t>
              <w:br/>
              <w:t>культуры, искусства и кинематографии среднего звена»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омпаниато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,25</w:t>
            </w:r>
          </w:p>
        </w:tc>
      </w:tr>
      <w:tr>
        <w:trPr/>
        <w:tc>
          <w:tcPr>
            <w:tcW w:w="9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9. Профессиональная квалификационная группа «Должности работников </w:t>
              <w:br/>
              <w:t>культуры, искусства и кинематографии ведущего звена»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омпаниатор-концертмейсте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,4</w:t>
            </w:r>
          </w:p>
        </w:tc>
      </w:tr>
      <w:tr>
        <w:trPr/>
        <w:tc>
          <w:tcPr>
            <w:tcW w:w="9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0. Профессиональная квалификационная группа «Должности руководящего </w:t>
              <w:br/>
              <w:t xml:space="preserve">состава учреждений культуры, искусства и кинематографии»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режиссе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,8</w:t>
            </w:r>
          </w:p>
        </w:tc>
      </w:tr>
      <w:tr>
        <w:trPr/>
        <w:tc>
          <w:tcPr>
            <w:tcW w:w="9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1. Работники учреждения, не включенные в профессиональные </w:t>
              <w:br/>
              <w:t>квалификационные группы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в сфере закупо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,8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Работник по техническому обслуживанию насосных или компрессорных установок инженерной инфраструктуры </w:t>
              <w:br/>
              <w:t xml:space="preserve">жилищно-коммунального хозяйства </w:t>
              <w:br/>
              <w:t>(в системах водо- и теплоснабжения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ь-сантехни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,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ь-электри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,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электромонтер по ремонту и обслуживанию </w:t>
              <w:br/>
              <w:t>электрооборудова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,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6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диомеханик по ремонту радиоэлектронной аппаратуры и приборо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,4</w:t>
            </w:r>
          </w:p>
        </w:tc>
      </w:tr>
    </w:tbl>
    <w:p>
      <w:pPr>
        <w:pStyle w:val="TextBody"/>
        <w:ind w:right="-2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ind w:right="-2"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-------------------------------</w:t>
      </w:r>
    </w:p>
    <w:p>
      <w:pPr>
        <w:pStyle w:val="TextBody"/>
        <w:ind w:right="-2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&lt;</w:t>
      </w:r>
      <w:r>
        <w:rPr>
          <w:rFonts w:cs="Times New Roman" w:ascii="Times New Roman" w:hAnsi="Times New Roman"/>
          <w:sz w:val="24"/>
        </w:rPr>
        <w:t>*</w:t>
      </w:r>
      <w:r>
        <w:rPr>
          <w:rFonts w:cs="Times New Roman" w:ascii="Times New Roman" w:hAnsi="Times New Roman"/>
          <w:sz w:val="24"/>
          <w:lang w:val="ru-RU"/>
        </w:rPr>
        <w:t>&gt;</w:t>
      </w:r>
      <w:r>
        <w:rPr>
          <w:rFonts w:cs="Times New Roman" w:ascii="Times New Roman" w:hAnsi="Times New Roman"/>
          <w:sz w:val="24"/>
        </w:rPr>
        <w:t xml:space="preserve"> С учетом индексации должностных окладов на 4</w:t>
      </w:r>
      <w:r>
        <w:rPr>
          <w:rFonts w:cs="Times New Roman" w:ascii="Times New Roman" w:hAnsi="Times New Roman"/>
          <w:sz w:val="24"/>
          <w:lang w:val="ru-RU"/>
        </w:rPr>
        <w:t>,2</w:t>
      </w:r>
      <w:r>
        <w:rPr>
          <w:rFonts w:cs="Times New Roman" w:ascii="Times New Roman" w:hAnsi="Times New Roman"/>
          <w:sz w:val="24"/>
        </w:rPr>
        <w:t xml:space="preserve"> % с </w:t>
      </w:r>
      <w:r>
        <w:rPr>
          <w:rFonts w:cs="Times New Roman" w:ascii="Times New Roman" w:hAnsi="Times New Roman"/>
          <w:sz w:val="24"/>
          <w:lang w:val="ru-RU"/>
        </w:rPr>
        <w:t>0</w:t>
      </w:r>
      <w:r>
        <w:rPr>
          <w:rFonts w:cs="Times New Roman" w:ascii="Times New Roman" w:hAnsi="Times New Roman"/>
          <w:sz w:val="24"/>
        </w:rPr>
        <w:t xml:space="preserve">1 </w:t>
      </w:r>
      <w:r>
        <w:rPr>
          <w:rFonts w:cs="Times New Roman" w:ascii="Times New Roman" w:hAnsi="Times New Roman"/>
          <w:sz w:val="24"/>
          <w:lang w:val="ru-RU"/>
        </w:rPr>
        <w:t>января</w:t>
      </w:r>
      <w:r>
        <w:rPr>
          <w:rFonts w:cs="Times New Roman" w:ascii="Times New Roman" w:hAnsi="Times New Roman"/>
          <w:sz w:val="24"/>
        </w:rPr>
        <w:t xml:space="preserve"> 20</w:t>
      </w:r>
      <w:r>
        <w:rPr>
          <w:rFonts w:cs="Times New Roman" w:ascii="Times New Roman" w:hAnsi="Times New Roman"/>
          <w:sz w:val="24"/>
          <w:lang w:val="ru-RU"/>
        </w:rPr>
        <w:t>22</w:t>
      </w:r>
      <w:r>
        <w:rPr>
          <w:rFonts w:cs="Times New Roman" w:ascii="Times New Roman" w:hAnsi="Times New Roman"/>
          <w:sz w:val="24"/>
        </w:rPr>
        <w:t xml:space="preserve"> г.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 01 января 2022 г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Глава города Перми                                                                                     А.Н. Дёмкин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0B0D1258CF33BC2DBCFD5755A377673473D30CFDB544CB4E98374AA33471F65939A57270DEF4BG" TargetMode="External"/><Relationship Id="rId4" Type="http://schemas.openxmlformats.org/officeDocument/2006/relationships/hyperlink" Target="consultantplus://offline/ref=20B0D1258CF33BC2DBCFD5755A377673463435CCDB5E4CB4E98374AA33E447G" TargetMode="External"/><Relationship Id="rId5" Type="http://schemas.openxmlformats.org/officeDocument/2006/relationships/hyperlink" Target="consultantplus://offline/ref=20B0D1258CF33BC2DBCFD5755A377673453934CEDC504CB4E98374AA33E447G" TargetMode="External"/><Relationship Id="rId6" Type="http://schemas.openxmlformats.org/officeDocument/2006/relationships/hyperlink" Target="consultantplus://offline/ref=20B0D1258CF33BC2DBCFCB784C5B2B784C366AC3DD5740E5B5D772FD6C171930D3DA517547BCEFB6BB19A17CEF45G" TargetMode="External"/><Relationship Id="rId7" Type="http://schemas.openxmlformats.org/officeDocument/2006/relationships/hyperlink" Target="consultantplus://offline/ref=20B0D1258CF33BC2DBCFCB784C5B2B784C366AC3DF5E4EE6B4DC2FF7644E1532D4D50E6240F5E3B7BB19A7E740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3:22:00Z</dcterms:created>
  <dc:creator>Сергей</dc:creator>
  <dc:description/>
  <cp:keywords/>
  <dc:language>en-US</dc:language>
  <cp:lastModifiedBy>Пользователь Windows</cp:lastModifiedBy>
  <cp:lastPrinted>2021-09-08T09:32:00Z</cp:lastPrinted>
  <dcterms:modified xsi:type="dcterms:W3CDTF">2021-09-08T04:45:00Z</dcterms:modified>
  <cp:revision>3</cp:revision>
  <dc:subject/>
  <dc:title> </dc:title>
</cp:coreProperties>
</file>