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254000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20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059-23-01-02-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059-23-01-02-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ряжение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лавы администрации Кировского района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распоряжение главы администрации Кировского района города Перми от 12 октября 2020 г. № 059-23-01-02-235 «О сносе самовольной постройки по адресу: ул. Керченская, 62а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1:00Z</dcterms:created>
  <dc:creator>Сергей</dc:creator>
  <dc:description/>
  <cp:keywords/>
  <dc:language>en-US</dc:language>
  <cp:lastModifiedBy>Хлебникова Оксана Александровна</cp:lastModifiedBy>
  <cp:lastPrinted>2020-06-19T10:17:00Z</cp:lastPrinted>
  <dcterms:modified xsi:type="dcterms:W3CDTF">2021-09-08T06:18:00Z</dcterms:modified>
  <cp:revision>44</cp:revision>
  <dc:subject/>
  <dc:title> </dc:title>
</cp:coreProperties>
</file>