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в Положение об особо охраняемо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–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сторико-природном комплексе «Сосновый бор» ,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вержденное постановлением администрац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от 08.10.2003 № 2947</w:t>
      </w:r>
    </w:p>
    <w:p>
      <w:pPr>
        <w:pStyle w:val="ConsPlus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– историко-природном комплексе «Сосновый бор», утвержденное постановлением администрации города Перми от 08 октября 2003 года (в ред. от 13.08.2008 № 773, от 02.02.2012 № 33, от 13.06.2012 № 285, от 06.05.2015 № 247, от 31.10.2019 № 829, от 09.07.2021 № 515), изложив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103" w:hanging="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-природном комплексе «Сосновый бор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собо охраняемая природная территория местного значения – историко-природном комплексе «Сосновый бор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 xml:space="preserve">отличающийся высоким природным </w:t>
      </w:r>
      <w:r>
        <w:rPr>
          <w:rFonts w:eastAsia="Calibri"/>
          <w:sz w:val="28"/>
          <w:szCs w:val="28"/>
          <w:lang w:eastAsia="en-US"/>
        </w:rPr>
        <w:t>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ООПТ образована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11 сентября 2001 г. № 120 «О создании историко-природных комплексов»  </w:t>
        <w:br/>
        <w:t>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ложение об особо охраняемой природной территории местного значения – охраняемом ландшафте «</w:t>
      </w:r>
      <w:r>
        <w:rPr>
          <w:sz w:val="28"/>
          <w:szCs w:val="28"/>
        </w:rPr>
        <w:t>Сосновый бор</w:t>
      </w:r>
      <w:r>
        <w:rPr>
          <w:rFonts w:eastAsia="Calibri"/>
          <w:sz w:val="28"/>
          <w:szCs w:val="28"/>
          <w:lang w:eastAsia="en-US"/>
        </w:rPr>
        <w:t>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– 120,0 га, из них площадь ООПТ, расположенная в границах городских лесов – 115,86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зона регулируемого отдыха, зона 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границах ООПТ расположены земельные участки, находящиеся </w:t>
        <w:br/>
        <w:t>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Лесные и земель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ПермГорЛес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Кировского района города Пер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монт пешеходных дорожек и устройство освещения, установку малых архитектурных форм для улучшения рекреационного потенциала ООПТ и осуществляет контроль за выполнением указан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жим охраны и использования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, проводимое вне границ хозяйственной, рекреационных зон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4.8. Снос зеленых насаждений на ООПТ производится в соответствии с </w:t>
      </w:r>
      <w:hyperlink r:id="rId9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.</w:t>
      </w:r>
    </w:p>
    <w:p>
      <w:pPr>
        <w:pStyle w:val="ConsPlusNormal"/>
        <w:ind w:firstLine="709"/>
        <w:jc w:val="both"/>
        <w:rPr/>
      </w:pPr>
      <w:r>
        <w:rPr/>
        <w:t xml:space="preserve">4.9. Лесные участки могут быть предоставлены в аренду в соответствии </w:t>
        <w:br/>
        <w:t xml:space="preserve">с лесохозяйственным </w:t>
      </w:r>
      <w:hyperlink r:id="rId10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bookmarkStart w:id="1" w:name="P227"/>
      <w:bookmarkStart w:id="2" w:name="P184"/>
      <w:bookmarkEnd w:id="1"/>
      <w:bookmarkEnd w:id="2"/>
      <w:r>
        <w:rPr/>
        <w:t>5.2. Зона регулируемого отдых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ind w:firstLine="709"/>
        <w:jc w:val="both"/>
        <w:rPr/>
      </w:pPr>
      <w:r>
        <w:rPr/>
        <w:t>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размещение объектов торговли, общественного питания в установленном порядке в пределах земельных участков, отнесенных к территории парка культуры и отдыха «Счастье есть» вне границ городских лесов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ind w:firstLine="709"/>
        <w:jc w:val="both"/>
        <w:rPr/>
      </w:pPr>
      <w:bookmarkStart w:id="3" w:name="P292"/>
      <w:bookmarkEnd w:id="3"/>
      <w:r>
        <w:rPr/>
        <w:t>5.3. Зона хозяйственного назначения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709"/>
        <w:jc w:val="both"/>
        <w:rPr/>
      </w:pPr>
      <w:r>
        <w:rPr/>
        <w:t>На территории хозяйстве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и инженерных сооружений, линейных объектов, связанных с выполнением ООПТ своих функций и задач, в соответствии </w:t>
        <w:br/>
        <w:t xml:space="preserve">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ConsPlusNormal"/>
        <w:ind w:firstLine="70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 объектов рекреационной направленности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6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, а также проведения общественных обсуждений проектных документов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322"/>
      <w:bookmarkStart w:id="5" w:name="P322"/>
      <w:bookmarkEnd w:id="5"/>
      <w:r>
        <w:br w:type="page"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ООП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правил охраны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ООПТ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собо охраняемой природной территории местного значения – историко-природного комплекса «Сосновый бор»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bookmarkStart w:id="6" w:name="P391"/>
      <w:bookmarkEnd w:id="6"/>
      <w:r>
        <w:rPr>
          <w:b/>
          <w:sz w:val="28"/>
          <w:szCs w:val="28"/>
        </w:rPr>
        <w:t xml:space="preserve">СХЕМА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функциональных зон особо охраняемой природной территории местного значения – историко-природного комплекса «Сосновый бор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546090" cy="3936365"/>
            <wp:effectExtent l="0" t="0" r="0" b="0"/>
            <wp:docPr id="3" name="base_23920_15505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5058_327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D8D1BFA9CBE836D72FF61595D5C58FDFE9DB160435BB313B97022F4416F103D5BD61A2C937AF9429A42A828BAE47576E29668F08724D369F2F756Fg2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A4D0BB81966D79169C5D57AC565B9D743B91E6C41586A32AE669D13C197DD4C836F17BFD9420DE8D5375415014989F9a2PDF" TargetMode="External"/><Relationship Id="rId8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9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0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11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2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3" Type="http://schemas.openxmlformats.org/officeDocument/2006/relationships/hyperlink" Target="consultantplus://offline/ref=D37842E50C23C873217A25551F220C1BE335CA9573A49C83A6733261C125F77B5D10AC748A0B5EA9DE06A522C10A0DH" TargetMode="External"/><Relationship Id="rId14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5" Type="http://schemas.openxmlformats.org/officeDocument/2006/relationships/hyperlink" Target="consultantplus://offline/ref=D37842E50C23C873217A25551F220C1BE335CA9573A49C83A6733261C125F77B5D10AC748A0B5EA9DE06A522C10A0DH" TargetMode="External"/><Relationship Id="rId16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3:00Z</dcterms:created>
  <dc:creator>Сергей</dc:creator>
  <dc:description/>
  <dc:language>en-US</dc:language>
  <cp:lastModifiedBy>kulikov-ma</cp:lastModifiedBy>
  <cp:lastPrinted>2021-04-02T10:51:00Z</cp:lastPrinted>
  <dcterms:modified xsi:type="dcterms:W3CDTF">2021-09-03T06:33:00Z</dcterms:modified>
  <cp:revision>2</cp:revision>
  <dc:subject/>
  <dc:title/>
</cp:coreProperties>
</file>