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объема </w:t>
        <w:br/>
        <w:t xml:space="preserve">и условий предоставления </w:t>
        <w:br/>
      </w:r>
      <w:r>
        <w:rPr>
          <w:b/>
          <w:color w:val="000000"/>
          <w:sz w:val="28"/>
          <w:szCs w:val="28"/>
        </w:rPr>
        <w:t xml:space="preserve">бюджетным и автономным </w:t>
        <w:br/>
        <w:t xml:space="preserve">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новление </w:t>
        <w:br/>
        <w:t xml:space="preserve">материальной базы учреждений </w:t>
        <w:br/>
        <w:t>дополнительного образования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в сфере культуры в части </w:t>
        <w:br/>
        <w:t xml:space="preserve">приобретения музыкальных </w:t>
        <w:br/>
        <w:t xml:space="preserve">инструментов, утвержденны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от 02.03.2021 № 128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</w:r>
      <w:r>
        <w:rPr>
          <w:color w:val="000000"/>
          <w:sz w:val="28"/>
          <w:szCs w:val="28"/>
        </w:rPr>
        <w:t xml:space="preserve">бюджетным и автономным учреждениям </w:t>
      </w:r>
      <w:r>
        <w:rPr>
          <w:sz w:val="28"/>
          <w:szCs w:val="28"/>
        </w:rPr>
        <w:t xml:space="preserve">субсидий на иные цели </w:t>
      </w:r>
      <w:r>
        <w:rPr>
          <w:color w:val="000000"/>
          <w:sz w:val="28"/>
          <w:szCs w:val="28"/>
        </w:rPr>
        <w:t>на обновление материальной базы учреждений дополнительного образования в сфере культуры в части приобретения музыкальных инструментов, утвержденный постановлением администрации города Перми от 02.03.2021 №128 (в ред. от 20.04.2021 №278)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 4.3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рядку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за исключением пункта 1.2, который вступает в силу с 01 января 2022 г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обновление материальной базы учреждений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дополнительного образования в сфере культуры в части приобретения музыкальных инстр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25"/>
        <w:gridCol w:w="1671"/>
        <w:gridCol w:w="1949"/>
        <w:gridCol w:w="1810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>
          <w:trHeight w:val="1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6 702,7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0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615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56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6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113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5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 560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2 560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1:00Z</dcterms:created>
  <dc:creator>Сергей</dc:creator>
  <dc:description/>
  <cp:keywords/>
  <dc:language>en-US</dc:language>
  <cp:lastModifiedBy>Солянова Ксения Александровна</cp:lastModifiedBy>
  <cp:lastPrinted>2021-09-08T16:15:00Z</cp:lastPrinted>
  <dcterms:modified xsi:type="dcterms:W3CDTF">2021-09-08T11:15:00Z</dcterms:modified>
  <cp:revision>10</cp:revision>
  <dc:subject/>
  <dc:title> </dc:title>
</cp:coreProperties>
</file>