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>
          <w:b/>
        </w:rPr>
        <w:t xml:space="preserve">в Положение об особо охраняемой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риродной территории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местного значения –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храняемом ландшафте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Черняевский лес», утвержденное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города Перми от 25.06.2010 № 354</w:t>
      </w:r>
    </w:p>
    <w:p>
      <w:pPr>
        <w:pStyle w:val="ConsPlus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suppressAutoHyphens w:val="true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ложение об особо охраняемой природной территории местного значения – охраняемом ландшафте «Черняевский лес», утвержденное постановлением администрации города Перми от 25 июня 2010 г. № 354 (в ред. от 02.12.2011 № 794, от 12.05.2012 № 220, от 13.06.2012 № 285, </w:t>
        <w:br/>
        <w:t xml:space="preserve">от 22.03.2013 № 169, от 19.09.2013 № 768, от 02.04.2015 № 175, от 06.04.2016 </w:t>
        <w:br/>
        <w:t xml:space="preserve">№ 232, от 28.09.2018 </w:t>
      </w:r>
      <w:hyperlink r:id="rId4">
        <w:r>
          <w:rPr>
            <w:rStyle w:val="InternetLink"/>
            <w:sz w:val="28"/>
            <w:szCs w:val="28"/>
          </w:rPr>
          <w:t>№ 653, от 15.04.2021 № 263)</w:t>
        </w:r>
      </w:hyperlink>
      <w:r>
        <w:rPr>
          <w:sz w:val="28"/>
          <w:szCs w:val="28"/>
        </w:rPr>
        <w:t>, дополнив пункт 5.5. после абзаца девятого абзаца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, реконструкция объектов специализированных больниц государственной системы здравоохранения по соответствующему профилю медицинской помощи в границах земельных участков, находящихся в собственности Пермского края, право собственности в отношении которых  зарегистрировано в установленном порядке до момента создания ООПТ, на которых размещены существующие объекты здравоохранения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. Проект строительства или реконструкции должен быть согласован с Управлением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дминистрации города Перми Агеева В.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yperlink" Target="consultantplus://offline/ref=79AA5D7397E6094AAAD58D6C3DF5FC57855F050910F7ADF17836E90C1EA27760EE9EB59F94B2179F05ACCEC045ACB0DEEB6256734FD2243BB50E6DCCsBx5L" TargetMode="External"/><Relationship Id="rId5" Type="http://schemas.openxmlformats.org/officeDocument/2006/relationships/hyperlink" Target="consultantplus://offline/ref=DBBAEB1774FFAEF4E0DA2B4E0ACD9802C9117AB9D418631FF0C50C68654DC007FB547576E4B429355DC4540CA7E8xFK" TargetMode="External"/><Relationship Id="rId6" Type="http://schemas.openxmlformats.org/officeDocument/2006/relationships/hyperlink" Target="consultantplus://offline/ref=DBBAEB1774FFAEF4E0DA35431CA1C509C2122DB0DC146C4FAC990A3F3A1DC652A9142B2FA7F23A3454DA560EA0850646074C7BE0892AD3D4304281F5E8x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2:00Z</dcterms:created>
  <dc:creator>Сергей</dc:creator>
  <dc:description/>
  <cp:keywords/>
  <dc:language>en-US</dc:language>
  <cp:lastModifiedBy>kulikov-ma</cp:lastModifiedBy>
  <cp:lastPrinted>2021-09-02T16:10:00Z</cp:lastPrinted>
  <dcterms:modified xsi:type="dcterms:W3CDTF">2021-09-08T03:07:00Z</dcterms:modified>
  <cp:revision>6</cp:revision>
  <dc:subject/>
  <dc:title> </dc:title>
</cp:coreProperties>
</file>