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-4914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8.7pt;mso-position-vertical-relative:text;margin-left:4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9.2021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660</w:t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0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гражданское </w:t>
        <w:br/>
        <w:t xml:space="preserve">и патриотическое воспитание </w:t>
        <w:br/>
        <w:t xml:space="preserve">молодежи, воспитание толерантности </w:t>
        <w:br/>
        <w:t xml:space="preserve">в молодежной сфере, формирование </w:t>
        <w:br/>
        <w:t xml:space="preserve">правовых, культурных и нравственных </w:t>
        <w:br/>
        <w:t xml:space="preserve">ценностей среди молодежи»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2 год и плановый </w:t>
        <w:br/>
        <w:t xml:space="preserve">период 2023-2024 годов,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гражданское </w:t>
        <w:br/>
        <w:t xml:space="preserve">и патриотическое воспитание </w:t>
        <w:br/>
        <w:t xml:space="preserve">молодежи, воспитание толерантности </w:t>
        <w:br/>
        <w:t xml:space="preserve">в молодежной сфере, формирование </w:t>
        <w:br/>
        <w:t xml:space="preserve">правовых, культурных и нравственных </w:t>
        <w:br/>
        <w:t>ценностей среди молодеж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45729"/>
      <w:bookmarkStart w:id="3" w:name="_Hlk345729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>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«</w:t>
      </w:r>
      <w:bookmarkStart w:id="5" w:name="_Hlk492308629"/>
      <w:r>
        <w:rPr>
          <w:sz w:val="28"/>
          <w:szCs w:val="28"/>
        </w:rPr>
        <w:t xml:space="preserve">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bookmarkEnd w:id="5"/>
      <w:r>
        <w:rPr>
          <w:sz w:val="28"/>
          <w:szCs w:val="28"/>
        </w:rPr>
        <w:t>» и нормативных затрат на содержание муниципального имущества, уплату налогов на 2022 год и плановый период 2023-2024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</w:t>
      </w:r>
      <w:bookmarkStart w:id="6" w:name="_Hlk491772580"/>
      <w:r>
        <w:rPr>
          <w:sz w:val="28"/>
          <w:szCs w:val="28"/>
        </w:rPr>
        <w:t xml:space="preserve"> постановление администрации города Перми от 26 августа 2020 г. № 747 «Об утверждении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а нормативных затрат </w:t>
      </w:r>
      <w:bookmarkEnd w:id="6"/>
      <w:r>
        <w:rPr>
          <w:sz w:val="28"/>
          <w:szCs w:val="28"/>
        </w:rPr>
        <w:t>на выполнение муниципальной работы «</w:t>
      </w:r>
      <w:bookmarkStart w:id="7" w:name="_Hlk491959864"/>
      <w:r>
        <w:rPr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</w:t>
      </w:r>
      <w:bookmarkEnd w:id="7"/>
      <w:r>
        <w:rPr>
          <w:sz w:val="28"/>
          <w:szCs w:val="28"/>
        </w:rPr>
        <w:t xml:space="preserve"> и нормативных затрат на содержание муниципального имущества, уплату налогов на 2021 год и плановый период 2022-2023 годов, значений натуральных норм, необходимых </w:t>
        <w:br/>
        <w:t>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«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"/>
      <w:bookmarkEnd w:id="8"/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3.09.2021 № 66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bookmarkStart w:id="9" w:name="sub_1000"/>
      <w:r>
        <w:rPr>
          <w:b/>
          <w:bCs/>
          <w:sz w:val="28"/>
          <w:szCs w:val="28"/>
        </w:rPr>
        <w:t>РАЗМЕР</w:t>
      </w:r>
      <w:bookmarkEnd w:id="9"/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</w:t>
        <w:br/>
        <w:t xml:space="preserve">и нравственных ценностей среди молодежи» и нормативных затрат </w:t>
        <w:br/>
        <w:t xml:space="preserve">на содержание муниципального имущества, уплату налогов </w:t>
        <w:br/>
        <w:t>на 2022 год 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1340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1340"/>
      </w:tblGrid>
      <w:tr>
        <w:trPr>
          <w:tblHeader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284,0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31,8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78,9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2,83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52,2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38,46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78,9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47,4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8,45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6,6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 012,32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405,5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713,1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_Hlk490660852"/>
            <w:bookmarkStart w:id="11" w:name="_Hlk20495944"/>
            <w:bookmarkEnd w:id="10"/>
            <w:bookmarkEnd w:id="11"/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_Hlk490660942"/>
            <w:bookmarkEnd w:id="12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284,0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31,8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78,9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2,83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52,2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38,46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78,9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47,4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8,45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6,6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 012,32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405,5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713,1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284,0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31,8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78,9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е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2,83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52,2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38,46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78,9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47,4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8,45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6,6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 012,32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405,5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713,1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firstLine="6"/>
        <w:rPr>
          <w:sz w:val="28"/>
          <w:szCs w:val="28"/>
        </w:rPr>
      </w:pPr>
      <w:r>
        <w:rPr>
          <w:sz w:val="28"/>
          <w:szCs w:val="28"/>
        </w:rPr>
        <w:t>от 03.09.2021 № 660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муниципальной работы «Организация мероприятий в сфере молодежной политики, направленных на гражданское </w:t>
        <w:br/>
        <w:t>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53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работы: количество мероприятий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126"/>
        <w:gridCol w:w="47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 срок полезного использ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</w:t>
              <w:br/>
              <w:t>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097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36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335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,9335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9,78156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поддержка, ремонт контрольно-кассов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2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овой прибор «Вращающаяся гол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0000/6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со встроенным усил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/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микшерный 24 мо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дио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0000/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0000/8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7:00Z</dcterms:created>
  <dc:creator>Сергей</dc:creator>
  <dc:description/>
  <cp:keywords/>
  <dc:language>en-US</dc:language>
  <cp:lastModifiedBy>Красных Алла Юрьевна</cp:lastModifiedBy>
  <cp:lastPrinted>2021-09-03T15:09:00Z</cp:lastPrinted>
  <dcterms:modified xsi:type="dcterms:W3CDTF">2021-09-03T10:09:00Z</dcterms:modified>
  <cp:revision>5</cp:revision>
  <dc:subject/>
  <dc:title> </dc:title>
</cp:coreProperties>
</file>