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  <w:u w:val="single"/>
        </w:rPr>
        <w:t>03.09.2021</w:t>
      </w:r>
      <w:r>
        <w:rPr>
          <w:sz w:val="28"/>
          <w:szCs w:val="24"/>
        </w:rPr>
        <w:t xml:space="preserve">                                        </w:t>
      </w:r>
      <w:r>
        <w:rPr>
          <w:sz w:val="28"/>
          <w:szCs w:val="24"/>
          <w:u w:val="single"/>
        </w:rPr>
        <w:t>№ 661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>на реализацию историко-культурной образовательной программы,</w:t>
      </w:r>
    </w:p>
    <w:p>
      <w:pPr>
        <w:pStyle w:val="Style20"/>
        <w:suppressAutoHyphens w:val="true"/>
        <w:spacing w:lineRule="exact" w:line="240"/>
        <w:ind w:right="4812" w:hanging="0"/>
        <w:rPr/>
      </w:pPr>
      <w:r>
        <w:rPr>
          <w:b/>
        </w:rPr>
        <w:t xml:space="preserve">утвержденному постановлением администрации города Перми </w:t>
        <w:br/>
        <w:t>от 14.10.2020 № 981</w:t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ализацию историко-культурной образовательной программы, утвержденному постановлением администрации города Перми от 14 октября 2020 г. </w:t>
        <w:br/>
        <w:t xml:space="preserve">№ 981 (в ред. от 28.04.2021 № 314), изложив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октября 2021 г.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3.09.2021 № 66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реализацию историко-культур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 на 2021 год и плановый пери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и 2023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3"/>
        <w:gridCol w:w="1916"/>
        <w:gridCol w:w="2100"/>
        <w:gridCol w:w="1232"/>
        <w:gridCol w:w="1235"/>
        <w:gridCol w:w="1235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ид субсидий </w:t>
              <w:br/>
              <w:t>на иные цел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лучатели субсидий </w:t>
              <w:br/>
              <w:t>на иные цел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й </w:t>
              <w:br/>
              <w:t>на иные цели, тыс. руб.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на реализацию историко-культурной образовательной программ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Дворец детского (юношеского) творчества» </w:t>
              <w:br/>
              <w:t>г.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ение особенностей художественной культуры и быта народов Росс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7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,3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,338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зучения дней воинской славы </w:t>
              <w:br/>
              <w:t>в Пермском кра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6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67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92</w:t>
            </w:r>
          </w:p>
        </w:tc>
      </w:tr>
      <w:tr>
        <w:trPr/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0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1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2" w:name="OLE_LINK1"/>
      <w:bookmarkStart w:id="3" w:name="OLE_LINK1"/>
      <w:bookmarkEnd w:id="3"/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3:00Z</dcterms:created>
  <dc:creator>Сергей</dc:creator>
  <dc:description/>
  <cp:keywords/>
  <dc:language>en-US</dc:language>
  <cp:lastModifiedBy>Красных Алла Юрьевна</cp:lastModifiedBy>
  <cp:lastPrinted>2021-09-03T15:14:00Z</cp:lastPrinted>
  <dcterms:modified xsi:type="dcterms:W3CDTF">2021-09-03T10:14:00Z</dcterms:modified>
  <cp:revision>4</cp:revision>
  <dc:subject/>
  <dc:title> </dc:title>
</cp:coreProperties>
</file>