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62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 xml:space="preserve">на 2022 год и плановый период </w:t>
        <w:br/>
        <w:t xml:space="preserve">2023-2024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>пользователей библиотеки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2"/>
          <w:sz w:val="28"/>
          <w:szCs w:val="24"/>
        </w:rPr>
      </w:pPr>
      <w:bookmarkStart w:id="2" w:name="_Hlk345729"/>
      <w:bookmarkEnd w:id="2"/>
      <w:r>
        <w:rPr>
          <w:spacing w:val="2"/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</w:t>
        </w:r>
      </w:hyperlink>
      <w:r>
        <w:rPr>
          <w:spacing w:val="2"/>
          <w:sz w:val="28"/>
          <w:szCs w:val="24"/>
        </w:rPr>
        <w:t>я</w:t>
      </w:r>
      <w:r>
        <w:rPr>
          <w:spacing w:val="2"/>
          <w:sz w:val="28"/>
          <w:szCs w:val="28"/>
        </w:rPr>
        <w:t>ми</w:t>
      </w:r>
      <w:r>
        <w:rPr>
          <w:spacing w:val="2"/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bookmarkStart w:id="3" w:name="sub_3"/>
      <w:r>
        <w:rPr>
          <w:spacing w:val="2"/>
          <w:sz w:val="28"/>
          <w:szCs w:val="24"/>
        </w:rPr>
        <w:t xml:space="preserve">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  <w:br/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bookmarkEnd w:id="4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ризнать </w:t>
      </w:r>
      <w:bookmarkStart w:id="5" w:name="_Hlk491772580"/>
      <w:r>
        <w:rPr>
          <w:sz w:val="28"/>
          <w:szCs w:val="24"/>
        </w:rPr>
        <w:t xml:space="preserve">утратившим силу постановление администрации города Перми от 26 августа 2020 г. № 760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1 год и плановый период 2022-2023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7" w:name="sub_1000"/>
      <w:r>
        <w:rPr>
          <w:b/>
          <w:bCs/>
          <w:sz w:val="28"/>
          <w:szCs w:val="28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Библиотечное, </w:t>
        <w:br/>
        <w:t xml:space="preserve">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490660852"/>
            <w:bookmarkEnd w:id="8"/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490660942"/>
            <w:bookmarkEnd w:id="9"/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непосредственно связанные </w:t>
              <w:br/>
              <w:t>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67 412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709,5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непосредственно связанные </w:t>
              <w:br/>
              <w:t>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67 412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709,5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непосредственно связанные </w:t>
              <w:br/>
              <w:t>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567 412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709,5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3.09.2021 № 66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  <w:br/>
        <w:t xml:space="preserve">услуги </w:t>
      </w:r>
      <w:r>
        <w:rPr>
          <w:b/>
          <w:sz w:val="28"/>
          <w:szCs w:val="24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4"/>
        <w:gridCol w:w="3353"/>
        <w:gridCol w:w="1397"/>
        <w:gridCol w:w="1324"/>
        <w:gridCol w:w="44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5"/>
        <w:gridCol w:w="3354"/>
        <w:gridCol w:w="1396"/>
        <w:gridCol w:w="1322"/>
        <w:gridCol w:w="4483"/>
      </w:tblGrid>
      <w:tr>
        <w:trPr>
          <w:tblHeader w:val="true"/>
          <w:trHeight w:val="1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лиотечное, библиографическое </w:t>
              <w:br/>
              <w:t>и информационное обслуживание пользователей библиотек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100О.99.0.ББ83АА00000</w:t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 xml:space="preserve">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 xml:space="preserve">и профессиональных заболеваний, в соответствии с трудовым законодательством и иными </w:t>
              <w:br/>
              <w:t>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ны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9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едущи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7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арь высшей </w:t>
              <w:br/>
              <w:t>категории 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53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1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2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дероб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7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763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82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267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142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4503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77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665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20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ывоз твердых коммунальных</w:t>
              <w:br/>
              <w:t>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75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, ремонт, </w:t>
              <w:br/>
              <w:t xml:space="preserve">аварийное обслуживание </w:t>
              <w:br/>
              <w:t>обще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8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947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ывоз крупногабаритного </w:t>
              <w:br/>
              <w:t>мусора, сн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538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и ремонт пожарных кранов и стоя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2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верка приборов учета </w:t>
              <w:br/>
              <w:t>тепловой энер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на приборов учета горячего и холодно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05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р сопротивления изоляции </w:t>
              <w:br/>
              <w:t>и защитного зазем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нятие показаний с приборов учета тепловой энергии </w:t>
              <w:br/>
              <w:t>на вводе з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лифтового </w:t>
              <w:br/>
              <w:t>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еркуризация </w:t>
              <w:br/>
              <w:t>люминесцентных ла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700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поме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систем пожарной сигн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авто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онентск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5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ов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 xml:space="preserve">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которые не принимают непосредственного участия </w:t>
              <w:br/>
              <w:t>в оказании муниципальной услуг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работе с персонал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ведующий отделом </w:t>
              <w:br/>
              <w:t>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инже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-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ециалист отдела по управлению персоналом и договор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скла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охра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компьютерной техники, оргтехники, локальной вычислительной се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35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провождение, техническая поддержка сай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55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итательские формуляры, каталожные карточки, дневники работы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1818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945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писка на электронные базы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электронные читательские билеты (карта бесконтакт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2089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ровальный аппар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лла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620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фе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версальная станция </w:t>
              <w:br/>
              <w:t>для считывания ме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84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96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утб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452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905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9:00Z</dcterms:created>
  <dc:creator>Сергей</dc:creator>
  <dc:description/>
  <cp:keywords/>
  <dc:language>en-US</dc:language>
  <cp:lastModifiedBy>Красных Алла Юрьевна</cp:lastModifiedBy>
  <cp:lastPrinted>2021-09-03T15:21:00Z</cp:lastPrinted>
  <dcterms:modified xsi:type="dcterms:W3CDTF">2021-09-03T10:21:00Z</dcterms:modified>
  <cp:revision>4</cp:revision>
  <dc:subject/>
  <dc:title> </dc:title>
</cp:coreProperties>
</file>