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45729"/>
      <w:bookmarkStart w:id="1" w:name="_Hlk345729"/>
      <w:bookmarkEnd w:id="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6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 </w:t>
        <w:br/>
        <w:t xml:space="preserve">и нормативных затрат на содержание </w:t>
        <w:br/>
        <w:t xml:space="preserve">муниципального имущества на 2022 год </w:t>
        <w:br/>
        <w:t xml:space="preserve">и плановый период 2023-2024 годов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, </w:t>
        <w:br/>
        <w:t xml:space="preserve">значений натуральных норм, </w:t>
        <w:br/>
        <w:t xml:space="preserve">необходимых для определения базовых </w:t>
        <w:br/>
        <w:t xml:space="preserve">нормативов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>программ» (с учетом всех форм)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октября 2016 г. № 803 «Об утверждении Методики расчета нормативных затрат 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3" w:name="_Hlk525631903"/>
      <w:bookmarkStart w:id="4" w:name="_Hlk525631861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 </w:t>
      </w:r>
      <w:r>
        <w:rPr>
          <w:sz w:val="28"/>
          <w:szCs w:val="28"/>
        </w:rPr>
        <w:t>на 2022 год и плановый период 2023-2024 годов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Показ (организация показа) концертных программ» (с учетом всех ф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Показ (организация показа) концертных программ» (с учетом всех форм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Признать утратившим силу </w:t>
      </w:r>
      <w:bookmarkStart w:id="5" w:name="_Hlk525630801"/>
      <w:bookmarkStart w:id="6" w:name="_Hlk491772580"/>
      <w:r>
        <w:rPr>
          <w:sz w:val="28"/>
          <w:szCs w:val="24"/>
        </w:rPr>
        <w:t xml:space="preserve">постановление администрации города Перми от 03 сентября 2020 г. № 787 «Об утверждении размеров нормативных затрат </w:t>
        <w:br/>
        <w:t xml:space="preserve">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 на 2021 год и плановый период 2022-2023 годов, отраслевых корректирующих коэффициентов к базовому нормативу затрат на оказание муниципальной услуги </w:t>
      </w:r>
      <w:bookmarkStart w:id="7" w:name="_Hlk20832962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7"/>
      <w:r>
        <w:rPr>
          <w:sz w:val="28"/>
          <w:szCs w:val="24"/>
        </w:rPr>
        <w:t>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bookmarkEnd w:id="5"/>
      <w:bookmarkEnd w:id="6"/>
      <w:r>
        <w:rPr>
          <w:sz w:val="28"/>
          <w:szCs w:val="24"/>
        </w:rPr>
        <w:t>«Показ (организация показа) концертных программ» (с учетом всех форм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/>
      </w:pPr>
      <w:bookmarkStart w:id="9" w:name="sub_1000"/>
      <w:bookmarkEnd w:id="9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Показ </w:t>
        <w:br/>
        <w:t xml:space="preserve">(организация показа) концертных программ» (с учетом всех форм) </w:t>
        <w:br/>
        <w:t xml:space="preserve">и нормативных затрат на содержание муниципального имущества </w:t>
        <w:br/>
      </w:r>
      <w:r>
        <w:rPr>
          <w:b/>
          <w:sz w:val="28"/>
          <w:szCs w:val="28"/>
        </w:rPr>
        <w:t xml:space="preserve">на 2022 год и </w:t>
      </w:r>
      <w:r>
        <w:rPr>
          <w:b/>
          <w:sz w:val="28"/>
          <w:szCs w:val="24"/>
        </w:rPr>
        <w:t>плановый период 2023-2024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>
          <w:tblHeader w:val="true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490660852"/>
            <w:bookmarkEnd w:id="10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_Hlk490660942"/>
            <w:bookmarkEnd w:id="11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2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0,5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2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0,5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</w:t>
              <w:br/>
              <w:t>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2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0,58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>«Показ (организация показа) концертных программ» (с учетом всех форм)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545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отраслевого </w:t>
              <w:br/>
              <w:t>корректирующего коэффициента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хорового искусст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05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03.09.2021 № 66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Показ (организация показа) концертных программ» (с учетом всех форм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86"/>
        <w:gridCol w:w="2864"/>
        <w:gridCol w:w="2094"/>
        <w:gridCol w:w="1112"/>
        <w:gridCol w:w="447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12"/>
        <w:gridCol w:w="2889"/>
        <w:gridCol w:w="2110"/>
        <w:gridCol w:w="1140"/>
        <w:gridCol w:w="4513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«Показ (организация показа) концертных программ» (с учетом всех форм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0100О.99.0.ББ68АА00001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</w:t>
              <w:br/>
              <w:t xml:space="preserve">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        <w:br/>
              <w:t>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дириж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ор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6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артист оркестра ансамбля песни и тан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х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бал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58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9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0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4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возмещение эксплуатационных рас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анспортные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услуги </w:t>
              <w:br/>
              <w:t>(а/м Газель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е услуги </w:t>
              <w:br/>
              <w:t>(автобус на 30 мест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орг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услуги по организации репети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ремонт сценической атрибутики, инструм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услуги по предоставлению сценического, звукового </w:t>
              <w:br/>
              <w:t>и светового 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концерт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е плать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</w:t>
              <w:br/>
              <w:t>техники (формат А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6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2:00Z</dcterms:created>
  <dc:creator>Сергей</dc:creator>
  <dc:description/>
  <cp:keywords/>
  <dc:language>en-US</dc:language>
  <cp:lastModifiedBy>Красных Алла Юрьевна</cp:lastModifiedBy>
  <cp:lastPrinted>2021-09-03T15:34:00Z</cp:lastPrinted>
  <dcterms:modified xsi:type="dcterms:W3CDTF">2021-09-03T10:34:00Z</dcterms:modified>
  <cp:revision>5</cp:revision>
  <dc:subject/>
  <dc:title> </dc:title>
</cp:coreProperties>
</file>