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6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right="-2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ов нормативных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 xml:space="preserve">на платной основе) и нормативных </w:t>
        <w:br/>
        <w:t xml:space="preserve">затрат на содержание муниципального </w:t>
        <w:br/>
        <w:t xml:space="preserve">имущества, уплату налогов на 2022 год </w:t>
        <w:br/>
        <w:t xml:space="preserve">и плановый период 2023-2024 годов, </w:t>
        <w:br/>
        <w:t xml:space="preserve">отраслевых корректирующих </w:t>
        <w:br/>
        <w:t xml:space="preserve">коэффициентов к базовому нормативу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 xml:space="preserve">на платной основе)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>на платной основе)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4 «Об утверждении Методики расчета нормативных затрат на оказание муниципальной услуги «Организация и проведение мероприятий» (осуществляемых на платной основе)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..%5C..%5C..%5C..%5C..%5C..%5C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4"/>
        </w:rPr>
        <w:t>ы</w:t>
      </w:r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2" w:name="_Hlk525631861"/>
      <w:r>
        <w:rPr>
          <w:sz w:val="28"/>
          <w:szCs w:val="24"/>
        </w:rPr>
        <w:br/>
        <w:t xml:space="preserve">«Организация и проведение мероприятий» (осуществляемых на платной основе)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2 год и плановый период 2023-2024 годов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Организация и проведение мероприятий» (осуществляемых на платной осн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Организация и проведение мероприятий» (осуществляемых на платной основ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и силу</w:t>
      </w:r>
      <w:bookmarkStart w:id="3" w:name="_Hlk525630801"/>
      <w:bookmarkStart w:id="4" w:name="_Hlk491772580"/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7 сентября 2020 г. № 855 «Об утверждении </w:t>
      </w:r>
      <w:r>
        <w:fldChar w:fldCharType="begin"/>
      </w:r>
      <w:r>
        <w:rPr>
          <w:rStyle w:val="InternetLink"/>
          <w:sz w:val="28"/>
          <w:u w:val="none"/>
          <w:szCs w:val="24"/>
          <w:color w:val="000000"/>
        </w:rPr>
        <w:instrText xml:space="preserve"> HYPERLINK "../../Z:%5C..%5C..%5C..%5C..%5C..%5C..%5C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 w:val="28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8"/>
          <w:szCs w:val="24"/>
          <w:u w:val="none"/>
        </w:rPr>
        <w:t>размер</w:t>
      </w:r>
      <w:r>
        <w:rPr>
          <w:rStyle w:val="InternetLink"/>
          <w:sz w:val="28"/>
          <w:u w:val="none"/>
          <w:szCs w:val="24"/>
          <w:color w:val="000000"/>
        </w:rPr>
        <w:fldChar w:fldCharType="end"/>
      </w:r>
      <w:r>
        <w:rPr>
          <w:sz w:val="28"/>
          <w:szCs w:val="24"/>
        </w:rPr>
        <w:t xml:space="preserve">ов нормативных затрат на оказание муниципальной услуги </w:t>
      </w:r>
      <w:r>
        <w:rPr>
          <w:sz w:val="28"/>
          <w:szCs w:val="28"/>
        </w:rPr>
        <w:t>«Организация и проведение мероприятий» (осуществляемых на платной основе)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21 год и плановый период 2022-2023 годов, отраслевых корректирующих коэффициентов к базовому нормативу затрат на оказание муниципальной услуги «Организация и проведение мероприятий» (осуществляемых на платной основе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</w:t>
      </w:r>
      <w:r>
        <w:rPr>
          <w:sz w:val="28"/>
          <w:szCs w:val="28"/>
        </w:rPr>
        <w:t xml:space="preserve"> «Организация и проведение мероприятий» (осуществляемых на платной основе)»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4 постановления администрации города Перми 10 августа 2021 г. </w:t>
        <w:br/>
        <w:t>№ 586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bookmarkStart w:id="6" w:name="sub_1000"/>
      <w:bookmarkEnd w:id="6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</w:t>
      </w:r>
      <w:bookmarkStart w:id="7" w:name="_Hlk525638804"/>
      <w:r>
        <w:rPr>
          <w:b/>
          <w:sz w:val="28"/>
          <w:szCs w:val="24"/>
        </w:rPr>
        <w:t xml:space="preserve">«Организация </w:t>
        <w:br/>
        <w:t>и проведение мероприятий» (осуществляемых на платной основе)</w:t>
      </w:r>
      <w:bookmarkEnd w:id="7"/>
      <w:r>
        <w:rPr>
          <w:b/>
          <w:sz w:val="28"/>
          <w:szCs w:val="24"/>
        </w:rPr>
        <w:t xml:space="preserve"> </w:t>
        <w:br/>
        <w:t xml:space="preserve">и нормативных затрат на содержание муниципального имущества, </w:t>
        <w:br/>
        <w:t>уплату налогов</w:t>
      </w:r>
      <w:r>
        <w:rPr>
          <w:b/>
          <w:sz w:val="28"/>
          <w:szCs w:val="28"/>
        </w:rPr>
        <w:t xml:space="preserve"> на 2022 год и </w:t>
      </w:r>
      <w:r>
        <w:rPr>
          <w:b/>
          <w:sz w:val="28"/>
          <w:szCs w:val="24"/>
        </w:rPr>
        <w:t>плановый период 2023-2024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490660852"/>
            <w:bookmarkEnd w:id="8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490660942"/>
            <w:bookmarkEnd w:id="9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6187</w:t>
            </w:r>
            <w:r>
              <w:rPr>
                <w:sz w:val="24"/>
                <w:szCs w:val="24"/>
              </w:rPr>
              <w:t>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71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6,6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4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16,1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29,8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6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32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44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84,9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87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71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6,6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4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16,1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29,8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6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32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44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84,9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87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71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06,6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4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16,1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29,8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6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32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44,0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84,9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 xml:space="preserve">«Организация и проведение мероприятий» </w:t>
        <w:br/>
        <w:t>(осуществляемых на платной основ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259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Значение отраслевого </w:t>
              <w:br/>
              <w:t>корректирующего коэффициента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тав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308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03.09.2021 № 66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Организация и проведение мероприятий» (осуществляемых на платной основ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68"/>
        <w:gridCol w:w="4117"/>
        <w:gridCol w:w="1675"/>
        <w:gridCol w:w="1408"/>
        <w:gridCol w:w="259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69"/>
        <w:gridCol w:w="4120"/>
        <w:gridCol w:w="1678"/>
        <w:gridCol w:w="1399"/>
        <w:gridCol w:w="2588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</w:t>
              <w:br/>
              <w:t>и проведение мероприятий» (осуществляемых на платной основе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84АА00001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      <w:br/>
              <w:t xml:space="preserve">от несчастных случаев на производстве и профессиональных заболеваний, в соответствии </w:t>
              <w:br/>
              <w:t>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организации </w:t>
              <w:br/>
              <w:t>культурно-досугов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экспозиционного </w:t>
              <w:br/>
              <w:t>и выставочного от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937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28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6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6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395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57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37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37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охранно-тревожной сигн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центрального отопления, водоснабжения, канализации и водосто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электросетей и электро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ссовка системы центрального ото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2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анспортные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возке экспон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3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ектировщ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048" w:leader="none"/>
                <w:tab w:val="decimal" w:pos="-1055" w:leader="none"/>
                <w:tab w:val="decimal" w:pos="-772" w:leader="none"/>
                <w:tab w:val="decimal" w:pos="-488" w:leader="none"/>
                <w:tab w:val="decimal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управлению </w:t>
              <w:br/>
              <w:t>и содержанию имущества учре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физической охраны </w:t>
              <w:br/>
              <w:t>в дневные ча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7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монтаж-демонтаж выставочных </w:t>
              <w:br/>
              <w:t>экспози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по информационному </w:t>
              <w:br/>
              <w:t>обслужи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граммного обеспе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информационных услуг КонсультантПлю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изготовление полиграфической </w:t>
              <w:br/>
              <w:t>проду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для в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трехсекцион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-шурупове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техники </w:t>
              <w:br/>
              <w:t>(формат А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8:00Z</dcterms:created>
  <dc:creator>Сергей</dc:creator>
  <dc:description/>
  <cp:keywords/>
  <dc:language>en-US</dc:language>
  <cp:lastModifiedBy>Красных Алла Юрьевна</cp:lastModifiedBy>
  <cp:lastPrinted>2021-09-03T15:40:00Z</cp:lastPrinted>
  <dcterms:modified xsi:type="dcterms:W3CDTF">2021-09-03T10:40:00Z</dcterms:modified>
  <cp:revision>4</cp:revision>
  <dc:subject/>
  <dc:title> </dc:title>
</cp:coreProperties>
</file>