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4483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3pt;mso-position-vertical-relative:text;margin-left:6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66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Организация </w:t>
        <w:br/>
        <w:t xml:space="preserve">и проведение мероприятий» </w:t>
        <w:br/>
        <w:t xml:space="preserve">на 2022 год и плановый период </w:t>
        <w:br/>
        <w:t xml:space="preserve">2023-2024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Организация и проведение </w:t>
        <w:br/>
        <w:t xml:space="preserve">мероприятий»,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Организация и проведение </w:t>
        <w:br/>
        <w:t>мероприятий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</w:t>
        <w:br/>
        <w:t xml:space="preserve">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21 февраля 2018 г. № 96 «Об утверждении Методики расчета нормативных </w:t>
      </w:r>
      <w:bookmarkStart w:id="3" w:name="_Hlk494886389"/>
      <w:r>
        <w:rPr>
          <w:sz w:val="28"/>
          <w:szCs w:val="28"/>
        </w:rPr>
        <w:t xml:space="preserve">затрат на оказание муниципальной услуги </w:t>
      </w:r>
      <w:bookmarkEnd w:id="3"/>
      <w:r>
        <w:rPr>
          <w:sz w:val="28"/>
          <w:szCs w:val="28"/>
        </w:rPr>
        <w:t xml:space="preserve">«Организация и проведение мероприят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муниципальной услуги </w:t>
      </w:r>
      <w:bookmarkStart w:id="4" w:name="_Hlk525658702"/>
      <w:bookmarkStart w:id="5" w:name="_Hlk525656598"/>
      <w:r>
        <w:rPr>
          <w:sz w:val="28"/>
          <w:szCs w:val="28"/>
        </w:rPr>
        <w:t>«Организация и проведение мероприятий»</w:t>
      </w:r>
      <w:bookmarkEnd w:id="4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на 2022 год и плановый период 2023-</w:t>
        <w:br/>
        <w:t>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траслевые корректирующие коэффициенты к базовому нормативу </w:t>
        <w:br/>
        <w:t>затрат на оказание муниципальной услуги «Организация и проведение мероприя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ой услуги «Организация и проведение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</w:t>
      </w:r>
      <w:bookmarkStart w:id="6" w:name="_Hlk491772580"/>
      <w:r>
        <w:rPr>
          <w:sz w:val="28"/>
          <w:szCs w:val="28"/>
        </w:rPr>
        <w:t xml:space="preserve"> постановление администрации города Перми</w:t>
      </w:r>
      <w:bookmarkStart w:id="7" w:name="_Hlk525630801"/>
      <w:r>
        <w:rPr>
          <w:sz w:val="28"/>
          <w:szCs w:val="28"/>
        </w:rPr>
        <w:t xml:space="preserve"> от 09 октября 2020 г. № 946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>а нормативных затрат на оказание муниципальной услуги «Организация и проведение мероприятий» на 2021 год и плановый период 2022-2023 годов, отраслевых корректирующих коэффициентов к базовому нормативу затрат на оказание муниципальной услуги «Организация и проведение мероприятий», значений натуральных норм, необходимых для определения базовых нормативов затрат на оказание муниципальной услуги «Организация и проведение мероприя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6"/>
      <w:bookmarkEnd w:id="7"/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8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1 № 66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9" w:name="sub_1000"/>
      <w:r>
        <w:rPr>
          <w:b/>
          <w:bCs/>
          <w:sz w:val="28"/>
          <w:szCs w:val="28"/>
        </w:rPr>
        <w:t>РАЗМЕР</w:t>
      </w:r>
      <w:bookmarkEnd w:id="9"/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</w:t>
      </w:r>
      <w:r>
        <w:rPr>
          <w:b/>
          <w:sz w:val="28"/>
          <w:szCs w:val="24"/>
        </w:rPr>
        <w:t xml:space="preserve">на оказание муниципальной услуги </w:t>
      </w:r>
      <w:bookmarkStart w:id="10" w:name="_Hlk525659212"/>
      <w:r>
        <w:rPr>
          <w:b/>
          <w:sz w:val="28"/>
          <w:szCs w:val="24"/>
        </w:rPr>
        <w:br/>
        <w:t xml:space="preserve">«Организация и проведение мероприятий» </w:t>
      </w:r>
      <w:bookmarkEnd w:id="10"/>
      <w:r>
        <w:rPr>
          <w:b/>
          <w:sz w:val="28"/>
          <w:szCs w:val="28"/>
        </w:rPr>
        <w:t xml:space="preserve">на 2022 год </w:t>
        <w:br/>
        <w:t xml:space="preserve">и </w:t>
      </w:r>
      <w:r>
        <w:rPr>
          <w:b/>
          <w:sz w:val="28"/>
          <w:szCs w:val="24"/>
        </w:rPr>
        <w:t>плановый период 2023-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5"/>
        <w:gridCol w:w="2040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5"/>
        <w:gridCol w:w="2040"/>
      </w:tblGrid>
      <w:tr>
        <w:trPr>
          <w:tblHeader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490660852"/>
            <w:bookmarkStart w:id="12" w:name="_Hlk505077725"/>
            <w:bookmarkEnd w:id="11"/>
            <w:bookmarkEnd w:id="12"/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 952,2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 313,4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 913,10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0,3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 638,7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56,6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 454,1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926,6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08 601,3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709,3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671,3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913,2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риту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 024,8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роводимых на территории ледового комплек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610,4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направленных на поддержание граждански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 688,3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туристские маршруты «Зеленая линия», «Красная ли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849,25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490660942"/>
            <w:bookmarkEnd w:id="13"/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 952,2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 313,4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</w:t>
              <w:br/>
              <w:t xml:space="preserve">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</w:t>
              <w:br/>
              <w:t>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 913,10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400,3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 638,7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56,6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 454,1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926,6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08 601,3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9 709,3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12 671,3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 913,2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риту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 024,8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роводимых на территории ледового комплек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69 610,4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направленных на поддержание граждански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5 688,3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туристские маршруты «Зеленая линия», «Красная ли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849,25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 952,2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 313,4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 913,10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400,3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 638,7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56,6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 454,1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926,6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08 601,3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9 709,3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12 671,3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 913,2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риту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 024,8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роводимых на территории ледового комплек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69 610,4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направленных на поддержание граждански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5 688,3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туристские маршруты «Зеленая линия», «Красная ли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4 849,2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1 № 66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оказание </w:t>
      </w:r>
      <w:r>
        <w:rPr>
          <w:b/>
          <w:sz w:val="28"/>
          <w:szCs w:val="24"/>
        </w:rPr>
        <w:t xml:space="preserve">муниципальной </w:t>
        <w:br/>
        <w:t>услуги</w:t>
      </w:r>
      <w:bookmarkStart w:id="14" w:name="_Hlk525659693"/>
      <w:r>
        <w:rPr>
          <w:b/>
          <w:sz w:val="28"/>
          <w:szCs w:val="24"/>
        </w:rPr>
        <w:t xml:space="preserve"> «Организация и проведение мероприятий»</w:t>
      </w:r>
      <w:bookmarkEnd w:id="14"/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5"/>
        <w:gridCol w:w="231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корректирующего коэффицие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отраслевых </w:t>
              <w:br/>
              <w:t>корректирующих коэффициентов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ой корректирующий коэффициент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ой корректирующий коэффициент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ой корректирующий коэффициент по группе мероприятий по продвижению чтения среди на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ой корректирующий коэффициент по группе мероприятий: ритуал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69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 по группе мероприятий, проводимых на территории ледового комплек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05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 по группе мероприятий, направленных на поддержание гражданских инициати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44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 по группе мероприятий туристские маршруты «Зеленая линия», «Красная ли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3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 03.09.2021 № 66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</w:r>
      <w:r>
        <w:rPr>
          <w:b/>
          <w:sz w:val="28"/>
          <w:szCs w:val="24"/>
        </w:rPr>
        <w:t>на оказание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«Организация и проведение мероприят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2953"/>
        <w:gridCol w:w="3235"/>
        <w:gridCol w:w="1265"/>
        <w:gridCol w:w="1408"/>
        <w:gridCol w:w="452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955"/>
        <w:gridCol w:w="3235"/>
        <w:gridCol w:w="1266"/>
        <w:gridCol w:w="1406"/>
        <w:gridCol w:w="4528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0</w:t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рекла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Коммунальные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9,</w:t>
              <w:br/>
              <w:t>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Услуги связ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ационарной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Транспортные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водителя с личным автомобил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 вместимостью 9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автобус вместимостью 16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автобус вместимостью 18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вместимостью не менее 45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 вместимостью не менее 40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 вместимостью не менее 50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75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возке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н-борт для транспортировки кузнечных скульп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хозяйственного отдела (по управлению и содержанию имущест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Прочие общехозяйственные нуж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упление творческих коллективов, артистов, услуги веду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ое вознаграждение за право использования музыкальных произведений способом публичного испол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видеооборудования, звукового и светового оборудования для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интерактивных площад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флагов, георгиевских ленточ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ое обеспечение на машине скорой медицинской помощи врачебной общепрофильной выездной бригадой скорой медицинской помощи культурно-масс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ство медицинских работников во время транспортировки ветер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военной техники для использования ее </w:t>
              <w:br/>
              <w:t>в торжественном прохождении войск Пермского гарниз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организации спецэффектов в рамках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уск наземного фейерве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еспечение мероприятий (подиумы, трибуны, ограждения, флаговые конструкции, конструкции ширм, стулья, обслуживание металлодетектор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видео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евизионная трансляция </w:t>
              <w:br/>
              <w:t>и онлайн-трансляция на интернет-сай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рендбу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администраторов, </w:t>
              <w:br/>
              <w:t>кураторов, комендантов мероприятий, аниматоров, грим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ценических костюмов, формы и реквизита для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храна общественного </w:t>
              <w:br/>
              <w:t>поря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венирная продукция, цветы и цветочные бук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обильных туалетных кабинок для посетителей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территории и сценического комплек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железнодорожных и авиационных билетов для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живание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тание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гримерных комнат и их наполнения </w:t>
              <w:br/>
              <w:t>в рамках организации и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новогодней городской 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, содержание и демонтаж электроснабжения объектов новогоднего ледового горо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ий контроль (строительный контроль) выполнения работ по устройству системы электроснабжения </w:t>
              <w:br/>
              <w:t>и объектов ледового горо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ая доработка и актуализация информационного сай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авторских фонограмм, сценариев, концепций, осуществление авторского надзора в рамках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грузо-разгрузочные работы в рамках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ные и отделочны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568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4:00Z</dcterms:created>
  <dc:creator>Сергей</dc:creator>
  <dc:description/>
  <cp:keywords/>
  <dc:language>en-US</dc:language>
  <cp:lastModifiedBy>Красных Алла Юрьевна</cp:lastModifiedBy>
  <cp:lastPrinted>2021-09-03T15:46:00Z</cp:lastPrinted>
  <dcterms:modified xsi:type="dcterms:W3CDTF">2021-09-03T10:47:00Z</dcterms:modified>
  <cp:revision>4</cp:revision>
  <dc:subject/>
  <dc:title> </dc:title>
</cp:coreProperties>
</file>