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9.2021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667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а нормативных затрат на выполнение муниципальной работы «Организация показа концертов и концертных программ» </w:t>
        <w:br/>
        <w:t xml:space="preserve">и нормативных затрат на содержание муниципального имущества, уплату налогов на 2022 год и плановый период 2023-2024 годов и значений натуральных норм, необходимых </w:t>
        <w:br/>
        <w:t>для определения базовых нормативов затрат на выполнение муниципальной работы «Организация показа концертов и концертных программ»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45729"/>
      <w:bookmarkStart w:id="2" w:name="_Hlk345729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sz w:val="28"/>
          <w:szCs w:val="24"/>
        </w:rPr>
        <w:t xml:space="preserve"> города Перми, </w:t>
      </w:r>
      <w:r>
        <w:rPr>
          <w:sz w:val="28"/>
          <w:szCs w:val="28"/>
        </w:rPr>
        <w:t>постановлени</w:t>
      </w:r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903 «Об утверждении Методики расчета нормативных </w:t>
      </w:r>
      <w:bookmarkStart w:id="3" w:name="_Hlk492377028"/>
      <w:r>
        <w:rPr>
          <w:sz w:val="28"/>
          <w:szCs w:val="24"/>
        </w:rPr>
        <w:t xml:space="preserve">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</w:t>
      </w:r>
      <w:bookmarkEnd w:id="3"/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4" w:name="sub_3"/>
      <w:bookmarkEnd w:id="4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 xml:space="preserve">размер нормативных затрат 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2 год и плановый период 2023-2024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sz w:val="28"/>
          <w:szCs w:val="24"/>
        </w:rPr>
        <w:t xml:space="preserve">начения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5" w:name="sub_3"/>
      <w:bookmarkEnd w:id="5"/>
      <w:r>
        <w:rPr>
          <w:sz w:val="28"/>
          <w:szCs w:val="24"/>
        </w:rPr>
        <w:t>2. Признать утратившими силу</w:t>
      </w:r>
      <w:bookmarkStart w:id="6" w:name="_Hlk491772580"/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27 августа 2020 г. № 763 «Об утверждении размера нормативных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 и нормативных затрат на содержание муниципального имущества, уплату налогов на 2021 год и плановый период 2022-2023 годов</w:t>
      </w:r>
      <w:bookmarkEnd w:id="6"/>
      <w:r>
        <w:rPr>
          <w:sz w:val="28"/>
          <w:szCs w:val="24"/>
        </w:rPr>
        <w:t xml:space="preserve"> и значений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 1 постановления администрации города Перми от 10 августа 2021 г. № 586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3.09.2021 № 667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bookmarkStart w:id="7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7"/>
      <w:r>
        <w:rPr>
          <w:b/>
          <w:sz w:val="28"/>
          <w:szCs w:val="28"/>
        </w:rPr>
        <w:t xml:space="preserve">нормативных затрат на выполнение муниципальной работы «Организация показа концертов и концертных программ» и нормативных затрат </w:t>
        <w:br/>
        <w:t xml:space="preserve">на содержание муниципального имущества, уплату налогов </w:t>
        <w:br/>
        <w:t xml:space="preserve">на 2022 год и </w:t>
      </w:r>
      <w:r>
        <w:rPr>
          <w:b/>
          <w:sz w:val="28"/>
          <w:szCs w:val="24"/>
        </w:rPr>
        <w:t>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335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335"/>
      </w:tblGrid>
      <w:tr>
        <w:trPr>
          <w:tblHeader w:val="true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490660852"/>
            <w:bookmarkEnd w:id="8"/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_Hlk490660942"/>
            <w:bookmarkEnd w:id="9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76,9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78,9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78,9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198,0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37,7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 494,0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032,4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39,0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 794,8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427,0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043,75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76,9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78,9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78,9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198,0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7,7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 494,0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032,4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39,0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 794,8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9 427,0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043,75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76,9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78,9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78,94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198,01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37,7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 494,0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032,4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39,05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 794,83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9 427,00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043,75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8"/>
        </w:rPr>
        <w:t>от 03.09.2021 № 667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4"/>
        </w:rPr>
        <w:t xml:space="preserve">натуральных норм, необходимых для определения базовых нормативов затрат </w:t>
        <w:br/>
        <w:t>на выполнение муниципальной работы «Организация показа концертов и концертных программ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395"/>
        <w:gridCol w:w="1559"/>
        <w:gridCol w:w="1559"/>
        <w:gridCol w:w="46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395"/>
        <w:gridCol w:w="1559"/>
        <w:gridCol w:w="1559"/>
        <w:gridCol w:w="4613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Организация показа концертов и концертных 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1430</w:t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 940,16279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,8942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1,5853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1,5853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,790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и по механизированной очист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,16279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служивание узл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и по содержанию объектов озеленения общего пользования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65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3. Услуги связ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телефон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оличество номер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930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wi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fi</w:t>
            </w:r>
            <w:r>
              <w:rPr>
                <w:spacing w:val="-2"/>
                <w:sz w:val="24"/>
                <w:szCs w:val="24"/>
              </w:rPr>
              <w:t xml:space="preserve"> на территории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6976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есарь-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мо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щик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93023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физической охраны в днев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05,581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хранная сигнализация (н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вожная кно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лужива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еспечение мероприятий светов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еспечение мероприятий звуков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рлянды светодинам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0,69767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1627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1627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8372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372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нзин 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767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,279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хозяй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3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0:00Z</dcterms:created>
  <dc:creator>Сергей</dc:creator>
  <dc:description/>
  <cp:keywords/>
  <dc:language>en-US</dc:language>
  <cp:lastModifiedBy>Красных Алла Юрьевна</cp:lastModifiedBy>
  <cp:lastPrinted>2021-09-03T15:52:00Z</cp:lastPrinted>
  <dcterms:modified xsi:type="dcterms:W3CDTF">2021-09-03T10:52:00Z</dcterms:modified>
  <cp:revision>4</cp:revision>
  <dc:subject/>
  <dc:title> </dc:title>
</cp:coreProperties>
</file>