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</wp:posOffset>
                </wp:positionH>
                <wp:positionV relativeFrom="paragraph">
                  <wp:posOffset>-41402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2.6pt;mso-position-vertical-relative:text;margin-left:5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818" w:hanging="0"/>
        <w:rPr/>
      </w:pPr>
      <w:bookmarkStart w:id="0" w:name="_Hlk345729"/>
      <w:bookmarkEnd w:id="0"/>
      <w:r>
        <w:rPr>
          <w:u w:val="single"/>
        </w:rPr>
        <w:t>03.09.2021</w:t>
      </w:r>
      <w:r>
        <w:rPr/>
        <w:t xml:space="preserve">                                          </w:t>
      </w:r>
      <w:r>
        <w:rPr>
          <w:u w:val="single"/>
        </w:rPr>
        <w:t>№ 668</w:t>
      </w:r>
    </w:p>
    <w:p>
      <w:pPr>
        <w:pStyle w:val="Style20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676" w:hanging="0"/>
        <w:rPr>
          <w:b/>
          <w:b/>
        </w:rPr>
      </w:pPr>
      <w:r>
        <w:rPr>
          <w:b/>
        </w:rPr>
        <w:t xml:space="preserve">Об утверждении размера нормативных затрат на выполнение муниципальной работы «Организация мероприятий </w:t>
        <w:br/>
        <w:t xml:space="preserve">в сфере молодежной политики, направленных на формирование системы развития талантливой </w:t>
        <w:br/>
        <w:t xml:space="preserve">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</w:t>
        <w:br/>
        <w:t xml:space="preserve">и нормативных затрат на содержание муниципального имущества, уплату налогов на 2022 год и плановый период 2023-2024 годов, значений натуральных норм, необходимых для определения базовых нормативов затрат </w:t>
        <w:br/>
        <w:t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</w:t>
      </w:r>
    </w:p>
    <w:p>
      <w:pPr>
        <w:pStyle w:val="Style20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45729"/>
      <w:bookmarkStart w:id="2" w:name="_Hlk345729"/>
      <w:bookmarkEnd w:id="2"/>
    </w:p>
    <w:p>
      <w:pPr>
        <w:pStyle w:val="Normal"/>
        <w:suppressAutoHyphens w:val="true"/>
        <w:spacing w:lineRule="exact" w:line="240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</w:t>
      </w:r>
      <w:r>
        <w:rPr>
          <w:sz w:val="28"/>
          <w:szCs w:val="28"/>
          <w:lang w:val="en-US"/>
        </w:rPr>
        <w:t>15 сентября 2016 г. № 695 «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"/>
      <w:bookmarkEnd w:id="3"/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размер нормативных затрат на выполнение муниципальной работы «Организация мероприятий в сфере молодежной политики, направленных </w:t>
        <w:br/>
        <w:t xml:space="preserve"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</w:t>
        <w:br/>
        <w:t>и нормативных затрат на содержание муниципального имущества, уплату налогов на 2022 год и плановый период 2023-2024 год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значения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</w:t>
      </w:r>
      <w:bookmarkStart w:id="4" w:name="_Hlk491772580"/>
      <w:r>
        <w:rPr>
          <w:sz w:val="28"/>
          <w:szCs w:val="28"/>
        </w:rPr>
        <w:t xml:space="preserve"> постановление администрации города Перми от 26 августа 2020 г. № 748 «Об утверждении размера нормативных затрат </w:t>
      </w:r>
      <w:bookmarkEnd w:id="4"/>
      <w:r>
        <w:rPr>
          <w:sz w:val="28"/>
          <w:szCs w:val="28"/>
        </w:rPr>
        <w:t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 нормативных затрат на содержание муниципального имущества, уплату налогов на 2021 год и плановый период 2022-2023 годов, значений натуральных норм, необходимых для определения базовых нормативов затр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"/>
      <w:bookmarkEnd w:id="5"/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03.09.2021 № 66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bookmarkStart w:id="6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6"/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>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 и нормативных затрат на содержание муниципального имущества, уплату налогов на 2022 год и плановый период 2023-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1340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  <w:gridCol w:w="1340"/>
      </w:tblGrid>
      <w:tr>
        <w:trPr>
          <w:tblHeader w:val="true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284,0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531,8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78,9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2,83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752,2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38,46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78,9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247,4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838,45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36,6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 012,32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 365,19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 652,3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Hlk490660852"/>
            <w:bookmarkStart w:id="8" w:name="_Hlk20495944"/>
            <w:bookmarkEnd w:id="7"/>
            <w:bookmarkEnd w:id="8"/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9" w:name="_Hlk490660942"/>
            <w:bookmarkEnd w:id="9"/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284,0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531,8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78,9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2,83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752,2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38,46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278,9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247,4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838,45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36,6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 012,32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 365,19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 652,38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 284,0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531,8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78,9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 452,83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 752,2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38,46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не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278,9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247,40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838,45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36,67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 012,32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4 365,19</w:t>
            </w:r>
          </w:p>
        </w:tc>
      </w:tr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 652,38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567"/>
        <w:rPr>
          <w:sz w:val="28"/>
          <w:szCs w:val="28"/>
        </w:rPr>
      </w:pPr>
      <w:r>
        <w:rPr>
          <w:sz w:val="28"/>
          <w:szCs w:val="28"/>
        </w:rPr>
        <w:t>от  03.09.2021 № 668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уральных норм, необходимых для определения базовых нормативов затрат на выполнение муниципальной работы «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работы: «Организация мероприятий в сфере молодежной политики, направленных </w:t>
        <w:br/>
        <w:t>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: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1001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выполнения муниципальной работы: количество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93"/>
        <w:gridCol w:w="475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натуральной нормы/ срок полезного использо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93"/>
        <w:gridCol w:w="4755"/>
      </w:tblGrid>
      <w:tr>
        <w:trPr>
          <w:tblHeader w:val="true"/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туральные нормы, используемые при определении значения базового норматива затрат, непосредственно связанные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 и Федеральный фонд обязательного медицинского страхования, страховые взносы на обеспечение социального страхования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 по с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деко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60973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6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335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,9335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атуральные нормы, используемые при определении значения базового норматива затрат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819,78156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1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8649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8649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40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Натуральные нормы, используемые при определении затрат на содержание объектов недвижимого имущества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ат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9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, ремонт, опрессовка системы центрального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наиболее эффективного учреждения 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евожной кнопк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6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Натуральные нормы, используемые при определении затрат на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Натуральные нормы, используемые при определении затрат на услуги связи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меров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административно-хозяйственной 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атуральные нормы, используемые при определении затрат на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7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, ремонт, настройка средств измерения, противопожарного вод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поддержка, ремонт контрольно-кассовой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бслуживанию посетителей в гардеро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омпьютер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т управления световы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 / 2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й прибор «Вращающаяся гол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00 / 6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стическая система со встроенным усилител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0000 / 3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ьт микшерный 24 мо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 / 3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ая радиосис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000 / 3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0000 / 8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 / 3 год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шарик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0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5:00Z</dcterms:created>
  <dc:creator>Сергей</dc:creator>
  <dc:description/>
  <cp:keywords/>
  <dc:language>en-US</dc:language>
  <cp:lastModifiedBy>Красных Алла Юрьевна</cp:lastModifiedBy>
  <cp:lastPrinted>2021-09-03T15:57:00Z</cp:lastPrinted>
  <dcterms:modified xsi:type="dcterms:W3CDTF">2021-09-03T10:57:00Z</dcterms:modified>
  <cp:revision>4</cp:revision>
  <dc:subject/>
  <dc:title> </dc:title>
</cp:coreProperties>
</file>