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580</wp:posOffset>
                </wp:positionH>
                <wp:positionV relativeFrom="paragraph">
                  <wp:posOffset>-38798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0.55pt;mso-position-vertical-relative:text;margin-left:55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3.09.2021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66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534" w:hanging="0"/>
        <w:rPr/>
      </w:pPr>
      <w:bookmarkStart w:id="0" w:name="_Hlk345729"/>
      <w:bookmarkEnd w:id="0"/>
      <w:r>
        <w:rPr>
          <w:b/>
          <w:spacing w:val="-2"/>
        </w:rPr>
        <w:t xml:space="preserve">Об утверждении размера нормативных затрат на выполнение муниципальной работы «Организация мероприятий </w:t>
        <w:br/>
        <w:t xml:space="preserve">в сфере молодежной политики, направленных на вовлечение молодежи </w:t>
        <w:br/>
        <w:t xml:space="preserve">в инновационную, предпринимательскую, добровольческую деятельность, </w:t>
        <w:br/>
        <w:t xml:space="preserve">а также на развитие гражданской активности молодежи и формирование здорового образа жизни» и нормативных затрат на содержание муниципального имущества, уплату налогов на 2022 год </w:t>
        <w:br/>
        <w:t xml:space="preserve">и плановый период 2023-2024 годов, значений натуральных норм, необходимых для определения базовых нормативов затрат на выполнение муниципальной работы 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</w:t>
        <w:br/>
        <w:t>и формирование здорового образа жизни»</w:t>
      </w:r>
    </w:p>
    <w:p>
      <w:pPr>
        <w:pStyle w:val="Style20"/>
        <w:spacing w:lineRule="exact" w:line="24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345729"/>
      <w:bookmarkStart w:id="2" w:name="_Hlk345729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</w:t>
      </w:r>
      <w:r>
        <w:rPr>
          <w:sz w:val="28"/>
          <w:szCs w:val="28"/>
          <w:lang w:val="en-US"/>
        </w:rPr>
        <w:t>15 сентября 2016 г. № 695 «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, уплату налог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"/>
      <w:bookmarkEnd w:id="3"/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мер нормативных затрат на выполнение муниципальной работы </w:t>
      </w:r>
      <w:bookmarkStart w:id="4" w:name="_Hlk20497638"/>
      <w:r>
        <w:rPr>
          <w:sz w:val="28"/>
          <w:szCs w:val="28"/>
        </w:rPr>
        <w:t xml:space="preserve">«Организация мероприятий в сфере молодежной политики, направленных </w:t>
        <w:br/>
        <w:t xml:space="preserve">на вовлечение молодежи в инновационную, предпринимательскую, добровольческую деятельность, а также на развитие гражданской активности молодежи </w:t>
        <w:br/>
        <w:t>и формирование здорового образа жизни»</w:t>
      </w:r>
      <w:bookmarkEnd w:id="4"/>
      <w:r>
        <w:rPr>
          <w:sz w:val="28"/>
          <w:szCs w:val="28"/>
        </w:rPr>
        <w:t xml:space="preserve"> и нормативных затрат на содержание муниципального имущества, уплату налогов на 2022 год и плановый период 2023-2024 г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значения натуральных норм, необходимых для определения базовых нормативов затр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полнение муниципальной работы «Организация мероприятий в сфере молодежной политики, направленных на вовлечение молодежи </w:t>
        <w:br/>
        <w:t>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</w:t>
      </w:r>
      <w:bookmarkStart w:id="5" w:name="_Hlk491772580"/>
      <w:r>
        <w:rPr>
          <w:sz w:val="28"/>
          <w:szCs w:val="28"/>
        </w:rPr>
        <w:t xml:space="preserve"> постановление администрации города Перми от 26 августа 2020 г. № 749 «Об утверждении размера нормативных затрат </w:t>
      </w:r>
      <w:bookmarkEnd w:id="5"/>
      <w:r>
        <w:rPr>
          <w:sz w:val="28"/>
          <w:szCs w:val="28"/>
        </w:rPr>
        <w:br/>
        <w:t xml:space="preserve">на выполнение муниципальной работы </w:t>
      </w:r>
      <w:bookmarkStart w:id="6" w:name="_Hlk20497942"/>
      <w:r>
        <w:rPr>
          <w:sz w:val="28"/>
          <w:szCs w:val="28"/>
        </w:rPr>
        <w:t>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»</w:t>
      </w:r>
      <w:bookmarkEnd w:id="6"/>
      <w:r>
        <w:rPr>
          <w:sz w:val="28"/>
          <w:szCs w:val="28"/>
        </w:rPr>
        <w:t xml:space="preserve"> и нормативных затрат на содержание муниципального имущества, уплату налогов </w:t>
        <w:br/>
        <w:t>на 2021 год и плановый период 2022-2023 годов, значений натуральных норм, необходимых для определения базовых нормативов затр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ыполнение муниципальной работы 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"/>
      <w:bookmarkEnd w:id="7"/>
      <w:r>
        <w:rPr>
          <w:sz w:val="28"/>
          <w:szCs w:val="28"/>
        </w:rPr>
        <w:t>3. Настоящее постановление вступает в силу с 01 января 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bookmarkStart w:id="8" w:name="sub_1000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от 03.09.2021 № 669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bookmarkStart w:id="9" w:name="sub_1000"/>
      <w:r>
        <w:rPr>
          <w:b/>
          <w:bCs/>
          <w:sz w:val="28"/>
          <w:szCs w:val="28"/>
        </w:rPr>
        <w:t>РАЗМЕР</w:t>
      </w:r>
      <w:bookmarkEnd w:id="9"/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ормативных затрат на выполнение муниципальной работы 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</w:t>
        <w:br/>
        <w:t xml:space="preserve">и формирование здорового образа жизни» и нормативных затрат </w:t>
        <w:br/>
        <w:t xml:space="preserve">на содержание муниципального имущества, уплату налогов </w:t>
        <w:br/>
        <w:t>на 2022 год и плановый период 2023-2024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1340"/>
      </w:tblGrid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1340"/>
      </w:tblGrid>
      <w:tr>
        <w:trPr>
          <w:tblHeader w:val="true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 284,00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531,80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078,97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, непосредственно связанные с выполнением муниципальной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52,83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 752,20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338,46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78,90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247,40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838,45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036,67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 012,32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365,19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 652,38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_Hlk490660852"/>
            <w:bookmarkStart w:id="11" w:name="_Hlk20495944"/>
            <w:bookmarkEnd w:id="10"/>
            <w:bookmarkEnd w:id="11"/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2" w:name="_Hlk490660942"/>
            <w:bookmarkEnd w:id="12"/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 284,00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531,80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078,97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, непосредственно связанные с выполнением муниципальной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52,83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 752,20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338,46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78,90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247,40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838,45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036,67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 012,32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 365,19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 652,38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 284,00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531,80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078,97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, непосредственно связанные с выполнением муниципальной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52,83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 752,20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338,46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78,90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247,40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838,45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036,67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 012,32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 365,19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 652,38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от 03.09.2021 № 669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выполнение </w:t>
        <w:br/>
        <w:t xml:space="preserve">муниципальной работы «Организация мероприятий в сфере молодежной политики, направленных </w:t>
        <w:br/>
        <w:t xml:space="preserve">на вовлечение молодежи в инновационную, предпринимательскую, добровольческую деятельность, </w:t>
        <w:br/>
        <w:t>а также на развитие гражданской активности молодежи и формирование здорового образа жиз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муниципальной работы: «Организация мероприятий в сфере молодежной политики, направленных </w:t>
        <w:br/>
        <w:t>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никальный номер реестровой записи: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1001630.</w:t>
      </w:r>
    </w:p>
    <w:p>
      <w:pPr>
        <w:pStyle w:val="Normal"/>
        <w:ind w:firstLine="709"/>
        <w:jc w:val="both"/>
        <w:rPr/>
      </w:pPr>
      <w:r>
        <w:rPr/>
        <w:t>Единица измерения показателя объема выполнения муниципальной работы: количество мероприятий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410"/>
        <w:gridCol w:w="489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/ срок полезного использован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410"/>
        <w:gridCol w:w="4896"/>
      </w:tblGrid>
      <w:tr>
        <w:trPr>
          <w:tblHeader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значения базового норматива затрат, непосредственно связанные с выполнением муниципальной работы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опе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по св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деко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коммунальные услуги, непосредственно связанных с выполнением муниципальной работ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60973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60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3350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8,93350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значения базового норматива затрат на общехозяйственные нужды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, за исключением затрат, непосредственно связанных с выполнением муниципальной работ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3" w:name="_Hlk77681087"/>
            <w:bookmarkEnd w:id="13"/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9,78156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10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8649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8649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40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90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, ремонт, опрессовка системы центрального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евожной кнопкой сиг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60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автоматической пожарной сиг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0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ая свя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меров,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0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единиц подключения,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х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70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полиграфическ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, ремонт, настройка средств измерения, противопожарного водо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ая поддержка, ремонт контрольно-кассов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бслуживанию посетителей в гардеро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компьютер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т управления световым оборуд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/2 год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прибор «Вращающаяся гол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00/6 лет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система со встроенным усил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0000/3 год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т микшерный 24 мо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/3 год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радио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000/3 год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0000/8 лет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/3 год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20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20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01:00Z</dcterms:created>
  <dc:creator>Сергей</dc:creator>
  <dc:description/>
  <cp:keywords/>
  <dc:language>en-US</dc:language>
  <cp:lastModifiedBy>Красных Алла Юрьевна</cp:lastModifiedBy>
  <cp:lastPrinted>2021-09-03T16:03:00Z</cp:lastPrinted>
  <dcterms:modified xsi:type="dcterms:W3CDTF">2021-09-03T11:03:00Z</dcterms:modified>
  <cp:revision>5</cp:revision>
  <dc:subject/>
  <dc:title> </dc:title>
</cp:coreProperties>
</file>