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  <w:u w:val="single"/>
        </w:rPr>
        <w:t>03.09.2021</w:t>
      </w:r>
      <w:r>
        <w:rPr>
          <w:sz w:val="28"/>
          <w:szCs w:val="24"/>
        </w:rPr>
        <w:t xml:space="preserve">                                        </w:t>
      </w:r>
      <w:r>
        <w:rPr>
          <w:sz w:val="28"/>
          <w:szCs w:val="24"/>
          <w:u w:val="single"/>
        </w:rPr>
        <w:t>№ 670</w:t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keepNext w:val="true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оборудование зданий муниципальных учреждений средствами беспрепятственного доступа, утвержденный постановлением администрации города Перми от 14.10.2020 № 970</w:t>
      </w:r>
    </w:p>
    <w:p>
      <w:pPr>
        <w:pStyle w:val="Style20"/>
        <w:keepNext w:val="true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ый постановлением администрации города Перми от 14 октября 2020 г. </w:t>
        <w:br/>
        <w:t>№ 970 (в ред. от 27.10.2020 № 1091, от 28.04.2021 № 314, от 10.08.2021 № 58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3.09.2021 № 670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борудование зданий муниципальных учреждений средствами беспрепятственного доступа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  <w:gridCol w:w="1703"/>
        <w:gridCol w:w="1703"/>
        <w:gridCol w:w="170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  <w:gridCol w:w="1703"/>
        <w:gridCol w:w="1703"/>
        <w:gridCol w:w="170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 Перм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5,84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Многопрофильная школа «Приоритет» г. 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3,0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Школа «Диалог» г. 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9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5,6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 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2,7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Лицей № 5» </w:t>
              <w:br/>
              <w:t>г. 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1,8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4» г. 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5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1» г. 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5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6» г. 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8» г. 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8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 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5,6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68,4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0,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39,8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7:00Z</dcterms:created>
  <dc:creator>Сергей</dc:creator>
  <dc:description/>
  <cp:keywords/>
  <dc:language>en-US</dc:language>
  <cp:lastModifiedBy>Красных Алла Юрьевна</cp:lastModifiedBy>
  <cp:lastPrinted>2021-09-03T16:08:00Z</cp:lastPrinted>
  <dcterms:modified xsi:type="dcterms:W3CDTF">2021-09-03T11:08:00Z</dcterms:modified>
  <cp:revision>4</cp:revision>
  <dc:subject/>
  <dc:title> </dc:title>
</cp:coreProperties>
</file>