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03.09.2021</w:t>
      </w:r>
      <w:r>
        <w:rPr>
          <w:sz w:val="28"/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4"/>
          <w:u w:val="single"/>
        </w:rPr>
        <w:t>№ 671</w:t>
      </w:r>
    </w:p>
    <w:p>
      <w:pPr>
        <w:pStyle w:val="Normal"/>
        <w:spacing w:lineRule="exact" w:line="240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на приведение в нормативное </w:t>
        <w:br/>
        <w:t xml:space="preserve">состояние имущественных комплексов </w:t>
        <w:br/>
        <w:t xml:space="preserve">образовательных организаций, </w:t>
        <w:br/>
        <w:t xml:space="preserve">утвержденный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2020 г. № 1015 (в ред. от 17.02.2021 № 80, </w:t>
        <w:br/>
        <w:t xml:space="preserve">от 15.03.2021 № 154, от 23.04.2021 № 290, от 07.06.2021 № 409, от 06.07.2021 </w:t>
        <w:br/>
        <w:t>№ 50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7 слова «</w:t>
      </w:r>
      <w:r>
        <w:rPr>
          <w:sz w:val="28"/>
          <w:szCs w:val="28"/>
        </w:rPr>
        <w:t xml:space="preserve">на 2021 год и плановый период </w:t>
        <w:br/>
        <w:t>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2 год и плановый период 2023 </w:t>
        <w:br/>
        <w:t>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3.09.2021 № 67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(далее – МАДОУ) «Детский сад «АртГрад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48 31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 233 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000 88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842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580 49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0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6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Взле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186 75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16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956 5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5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515 92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6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111 55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3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01 63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61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798 08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22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76 11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«Компас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26 7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291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545 82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7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597 35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17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066 68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920 16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381 62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69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282 12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8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259 21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8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721 01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593 59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16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525 63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6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513 12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69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212 77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7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442 38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8 11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418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504 73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42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62 19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ЭКОСАД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343 94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65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 233 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 839 0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 – МАОУ) «Средняя общеобразовательная школа № 9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691 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17 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60 2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5 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121 5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45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84 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74 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Общеобразовательная школа-интернат среднего общего образования № 8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0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 000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 000 0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 234 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6 766 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7 106 5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(далее – МАУ ДО) «Детско-юношеский центр «Здоровье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4 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 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8 1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Административно-хозяйственная служба системы образования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 533 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 533 600,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1:00Z</dcterms:created>
  <dc:creator>Сергей</dc:creator>
  <dc:description/>
  <cp:keywords/>
  <dc:language>en-US</dc:language>
  <cp:lastModifiedBy>Красных Алла Юрьевна</cp:lastModifiedBy>
  <cp:lastPrinted>2021-09-03T16:12:00Z</cp:lastPrinted>
  <dcterms:modified xsi:type="dcterms:W3CDTF">2021-09-03T11:13:00Z</dcterms:modified>
  <cp:revision>4</cp:revision>
  <dc:subject/>
  <dc:title> </dc:title>
</cp:coreProperties>
</file>