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1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11320"/>
                          <a:chOff x="0" y="0"/>
                          <a:chExt cx="628596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02880"/>
                            <a:ext cx="1536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05040"/>
                            <a:ext cx="10857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7.55pt" coordorigin="12,-862" coordsize="9899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60;width:2418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64;width:1709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72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ункт 1 постановления администрации города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0.02.2012 № 17-П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отбору и ранжированию объектов муниципальной собственности, подлежащих ремонту и приведению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 постановления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</w:t>
        <w:br/>
        <w:t xml:space="preserve">от 07.10.2013 № 812, от 30.12.2013 № 1274, от 15.07.2014 № 476, от 28.01.2015 </w:t>
        <w:br/>
        <w:t>№ 52, от 11.07.2016 № 486, от 08.02.2017 № 79, от 14.06.2017 № 457, от 03.09.2019 № 524, от 12.01.2021 № 4, от 24.06.2021 № 471), дополнив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ые связи и безопасность города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6:00Z</dcterms:created>
  <dc:creator>Сергей</dc:creator>
  <dc:description/>
  <cp:keywords/>
  <dc:language>en-US</dc:language>
  <cp:lastModifiedBy>Красных Алла Юрьевна</cp:lastModifiedBy>
  <cp:lastPrinted>2021-08-25T11:02:00Z</cp:lastPrinted>
  <dcterms:modified xsi:type="dcterms:W3CDTF">2021-09-03T11:17:00Z</dcterms:modified>
  <cp:revision>4</cp:revision>
  <dc:subject/>
  <dc:title> </dc:title>
</cp:coreProperties>
</file>