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27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27600"/>
                          <a:chOff x="0" y="0"/>
                          <a:chExt cx="6285960" cy="122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96840"/>
                            <a:ext cx="1536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99360"/>
                            <a:ext cx="108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6.65pt" coordorigin="12,-862" coordsize="9899,1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08;width:24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12;width:170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9.2021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№ 676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ъем расходов на возмещение затрат некоммерческой организации «Фонд Развития Пермского баскетбола «ПАРМА» </w:t>
        <w:br/>
        <w:t xml:space="preserve">на 2021 год и плановый период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, утвержденный постановлением администрации города Перми от 13.10.2020 № 960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объем расходов на возмещение затрат некоммерческой организации «Фонд Развития Пермского Баскетбола «ПАРМА» на 2021 год и плановый период 2022 и 2023 годов, утвержденный постановлением администрации города Перми от 13 октября 2020 г. № 960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6.09.2021 № 676</w:t>
      </w:r>
    </w:p>
    <w:p>
      <w:pPr>
        <w:pStyle w:val="TextBody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"/>
        <w:gridCol w:w="5337"/>
        <w:gridCol w:w="1435"/>
        <w:gridCol w:w="1436"/>
        <w:gridCol w:w="1436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тыс. руб.</w:t>
            </w:r>
          </w:p>
        </w:tc>
      </w:tr>
      <w:tr>
        <w:trPr>
          <w:trHeight w:val="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спортсме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739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 спортсме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46,144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240,862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93,550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93,5506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административно-управленческого персон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19,617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169,659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169,6593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10,426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65,8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77,06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77,06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членских взно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7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70,00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экипиров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,66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640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67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47,76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47,76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9,720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543,96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543,968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68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4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40,00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1,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71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71,00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87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87,00000</w:t>
            </w:r>
          </w:p>
        </w:tc>
      </w:tr>
      <w:tr>
        <w:trPr/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0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0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2:00Z</dcterms:created>
  <dc:creator>Сергей</dc:creator>
  <dc:description/>
  <cp:keywords/>
  <dc:language>en-US</dc:language>
  <cp:lastModifiedBy>Красных Алла Юрьевна</cp:lastModifiedBy>
  <cp:lastPrinted>2021-09-06T11:45:00Z</cp:lastPrinted>
  <dcterms:modified xsi:type="dcterms:W3CDTF">2021-09-06T06:45:00Z</dcterms:modified>
  <cp:revision>4</cp:revision>
  <dc:subject/>
  <dc:title> </dc:title>
</cp:coreProperties>
</file>