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9280"/>
                          <a:chOff x="0" y="0"/>
                          <a:chExt cx="628596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348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564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2pt" coordorigin="12,-862" coordsize="9899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0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3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243" w:hanging="0"/>
        <w:rPr>
          <w:sz w:val="28"/>
          <w:szCs w:val="28"/>
        </w:rPr>
      </w:pP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>№ 677</w:t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от 15.10.2020 № 987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ями Пермской городской Думы от 22 декабря 2009 г. № 302 «Об установлении расходного обязательства города Перми по организации подвоза учащихся, проживающих в отдаленных жилых районах (Голый Мыс, Новобродовский), не имеющих общеобразовательных учреждений, к месту обучения в муниципальное автономное образовательное учреждение «Средняя общеобразовательная школа № 82» г. Перми и обратно», от 26 января 2016 г. № 6 </w:t>
        <w:br/>
        <w:t>«Об установлении расходного обязательства города Перми по организации перевозки детей, проживающих в отдаленном жилом районе (микрорайон Налимиха), не имеющем общеобразовательного учреждения, к месту обучения в муниципальное автономное общеобразовательное учреждение «Химико-технологическая школа «СинТез» г. Перми и обратно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рганизацию подвоза учащихся, утвержденный постановлением администрации города Перми </w:t>
        <w:br/>
        <w:t>от 15 октября 2020 г. № 987 (в ред. от 28.04.2021 № 314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09.2021 № 677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организацию подвоза учащихся на 2022 год </w:t>
        <w:br/>
        <w:t>и плановый период 2023 и 2024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68"/>
        <w:gridCol w:w="1868"/>
        <w:gridCol w:w="1869"/>
      </w:tblGrid>
      <w:tr>
        <w:trPr>
          <w:trHeight w:val="303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3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перевозки детей, проживающих в отдаленном жилом районе – микрорайоне Налимих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7,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3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9,3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9:00Z</dcterms:created>
  <dc:creator>Сергей</dc:creator>
  <dc:description/>
  <cp:keywords/>
  <dc:language>en-US</dc:language>
  <cp:lastModifiedBy>Красных Алла Юрьевна</cp:lastModifiedBy>
  <cp:lastPrinted>2021-09-06T11:51:00Z</cp:lastPrinted>
  <dcterms:modified xsi:type="dcterms:W3CDTF">2021-09-06T06:51:00Z</dcterms:modified>
  <cp:revision>4</cp:revision>
  <dc:subject/>
  <dc:title> </dc:title>
</cp:coreProperties>
</file>