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78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в Перечень организаций, в которых лица, </w:t>
        <w:br/>
        <w:t xml:space="preserve">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</w:t>
        <w:br/>
        <w:t xml:space="preserve">от 08.10.2019 № 648 «Об утверждении Перечня видов обязательных работ </w:t>
        <w:br/>
        <w:t xml:space="preserve">для отбывания административного наказания в виде обязательных </w:t>
        <w:br/>
        <w:t xml:space="preserve">работ и Перечня организаций, </w:t>
        <w:br/>
        <w:t xml:space="preserve">в которых лица, которым назначено административное наказание </w:t>
        <w:br/>
        <w:t xml:space="preserve">в виде обязательных работ, </w:t>
        <w:br/>
        <w:t>отбывают обязательные работ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 26, </w:t>
        <w:br/>
        <w:t>от 09.06.2021 № 41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.9 изложить в следующей редакции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4"/>
        <w:gridCol w:w="3614"/>
        <w:gridCol w:w="2009"/>
        <w:gridCol w:w="1416"/>
        <w:gridCol w:w="5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Взле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95, г. Пермь, ул. Семченко, </w:t>
              <w:br/>
              <w:t xml:space="preserve">д. 6, этаж 1 отдельный вход, </w:t>
              <w:br/>
              <w:t>офис 3/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емченко, </w:t>
              <w:br/>
              <w:t>д. 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575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2. после строки 2.10 дополнить строкой 2.11 следующего содержания</w:t>
      </w:r>
      <w:r>
        <w:rPr/>
        <w:t xml:space="preserve">: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4"/>
        <w:gridCol w:w="2785"/>
        <w:gridCol w:w="2776"/>
        <w:gridCol w:w="1416"/>
        <w:gridCol w:w="4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  <w:br/>
              <w:t>«РусАвтоБизнес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4068, г. Пермь, </w:t>
              <w:br/>
            </w:r>
            <w:r>
              <w:rPr>
                <w:rFonts w:eastAsia="Calibri"/>
                <w:sz w:val="24"/>
                <w:szCs w:val="24"/>
              </w:rPr>
              <w:t xml:space="preserve">ул. Дзержинского, д. 17, </w:t>
              <w:br/>
              <w:t>Литер В, В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4095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арпинского, </w:t>
              <w:br/>
              <w:t>д. 79Б/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1465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3.5 дополнить строками 3.6 - 3.7 следующего содержания: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74"/>
        <w:gridCol w:w="2196"/>
        <w:gridCol w:w="3119"/>
        <w:gridCol w:w="1656"/>
        <w:gridCol w:w="56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уберния.59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10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Автозаводская, </w:t>
              <w:br/>
              <w:t>д. 9А, офис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10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втозаводская, д.9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81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Литвинов Евгений Петрови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113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вободы, д. 21, </w:t>
              <w:br/>
              <w:t>кв.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23, г. Пермь, </w:t>
              <w:br/>
              <w:t xml:space="preserve">ул. Адмирала Макарова, </w:t>
              <w:br/>
              <w:t xml:space="preserve">д. 20/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2, г. Пермь, ул. Автозаводская, д. 44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612339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после строки 4.3 дополнить строкой 4.4 </w:t>
      </w:r>
      <w:r>
        <w:rPr/>
        <w:t>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2"/>
        <w:gridCol w:w="2991"/>
        <w:gridCol w:w="1996"/>
        <w:gridCol w:w="1416"/>
        <w:gridCol w:w="3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77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Аркадия Гайдара, д.16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15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Осинская, д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1510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сле строки 7.7 дополнить строками 7.8 – 7.9 следующего содержания: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552"/>
        <w:gridCol w:w="2693"/>
        <w:gridCol w:w="1416"/>
        <w:gridCol w:w="3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тор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025, г. Санкт-Петербург, проспект Невский, д. 90/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07, г. Пермь, </w:t>
              <w:br/>
              <w:t xml:space="preserve">ул. Максима Горького, </w:t>
              <w:br/>
              <w:t>д. 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2570608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Ангара» поселка Новые Ляды города Пер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ыл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Новые Ляды мкр.), </w:t>
              <w:br/>
              <w:t>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105, г. Перм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Крылов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Новые Ляды мкр.), </w:t>
              <w:br/>
              <w:t>д. 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30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4:00Z</dcterms:created>
  <dc:creator>Сергей</dc:creator>
  <dc:description/>
  <cp:keywords/>
  <dc:language>en-US</dc:language>
  <cp:lastModifiedBy>Красных Алла Юрьевна</cp:lastModifiedBy>
  <cp:lastPrinted>2021-09-06T11:55:00Z</cp:lastPrinted>
  <dcterms:modified xsi:type="dcterms:W3CDTF">2021-09-06T06:56:00Z</dcterms:modified>
  <cp:revision>4</cp:revision>
  <dc:subject/>
  <dc:title> </dc:title>
</cp:coreProperties>
</file>