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  <w:u w:val="single"/>
        </w:rPr>
        <w:t>06.09.2021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u w:val="single"/>
        </w:rPr>
        <w:t>№ 679</w:t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объектов озеленения общего пользования города Перми, утвержденный постановлением администрации города Перми </w:t>
        <w:br/>
        <w:t>от 29.04.2011 № 188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06 октября 2003 г. </w:t>
        <w:br/>
        <w:t>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объектов озеленения общего пользования города Перми, утвержденный постановлением администрации города Перми от 29 апреля 2011 г. № 188 (в ред. от 19.12.2012 № 933, от 13.08.2014 № 537, </w:t>
        <w:br/>
        <w:t xml:space="preserve">от 20.01.2016 № 33, от 15.02.2016 № 93, от 04.05.2016 № 300, от 06.09.2016 № 660, </w:t>
        <w:br/>
        <w:t xml:space="preserve">от 03.02.2017 № 71, от 18.05.2017 № 371, от 19.12.2017 № 1156, от 13.04.2018 </w:t>
        <w:br/>
        <w:t xml:space="preserve">№ 229, от 15.01.2019 № 17, от 01.08.2019 № 440, от 06.09.2019 № 537, </w:t>
        <w:br/>
        <w:t>от 16.07.2020 № 618, от 19.02.2021 № 92, от 28.05.2021 № 385), следующие изменения: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сле строки 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5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дополнить строкой 12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6</w:t>
      </w:r>
      <w:r>
        <w:rPr/>
        <w:t xml:space="preserve"> следующего содержания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2977"/>
        <w:gridCol w:w="3544"/>
        <w:gridCol w:w="425"/>
        <w:gridCol w:w="1134"/>
        <w:gridCol w:w="8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львар </w:t>
            </w:r>
          </w:p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 ЖК «Борови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ая алле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 Хабаровской </w:t>
            </w:r>
          </w:p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икрорайоне «Боровики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/>
        <w:t>стро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6 объектов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17 объектов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/>
        <w:t>1.3. строку 15 изложить в следующей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5"/>
        <w:gridCol w:w="2940"/>
        <w:gridCol w:w="3504"/>
        <w:gridCol w:w="421"/>
        <w:gridCol w:w="1121"/>
        <w:gridCol w:w="7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ва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 Советск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рми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ой Арм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Мира до зд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ул. Советской Армии,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7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4. строку 99</w:t>
      </w:r>
      <w:r>
        <w:rPr>
          <w:rStyle w:val="StrongEmphasis"/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39"/>
        <w:gridCol w:w="2940"/>
        <w:gridCol w:w="3504"/>
        <w:gridCol w:w="421"/>
        <w:gridCol w:w="1121"/>
        <w:gridCol w:w="7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имени актера Георгия Бурко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зданиям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 ул. Революции, 52б и 48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 518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5. строку 102 признать утратившей силу;</w:t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6. строку</w:t>
      </w:r>
      <w:r>
        <w:rPr/>
        <w:t>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4 объект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3 объекта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7. строку 111 </w:t>
      </w:r>
      <w:r>
        <w:rPr>
          <w:rStyle w:val="StrongEmphasis"/>
          <w:b w:val="false"/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2936"/>
        <w:gridCol w:w="3508"/>
        <w:gridCol w:w="421"/>
        <w:gridCol w:w="1121"/>
        <w:gridCol w:w="7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озелен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 шоссе Космонавтов, 80-8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ль домов по шосс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смонавтов, 80-8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8. строку 12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/>
        <w:t xml:space="preserve"> изложить в следующей реда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2"/>
        <w:gridCol w:w="2927"/>
        <w:gridCol w:w="3491"/>
        <w:gridCol w:w="410"/>
        <w:gridCol w:w="1109"/>
        <w:gridCol w:w="7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кт озеленения (живая изгородь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ль шоссе Космонавто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ул. 9-го Мая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л. Братьев Игнатовы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9. строку 16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39"/>
        <w:gridCol w:w="2383"/>
        <w:gridCol w:w="4062"/>
        <w:gridCol w:w="421"/>
        <w:gridCol w:w="1121"/>
        <w:gridCol w:w="75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ул. Революци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еволюции от ул. Сибир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Средней дам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811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Б</w:t>
            </w:r>
          </w:p>
        </w:tc>
      </w:tr>
    </w:tbl>
    <w:p>
      <w:pPr>
        <w:pStyle w:val="Style22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Галиханова Д.К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920" w:leader="none"/>
        </w:tabs>
        <w:autoSpaceDE w:val="false"/>
        <w:spacing w:lineRule="exact" w:line="240"/>
        <w:outlineLvl w:val="0"/>
        <w:rPr/>
      </w:pPr>
      <w:r>
        <w:rPr>
          <w:sz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Сергей</dc:creator>
  <dc:description/>
  <cp:keywords/>
  <dc:language>en-US</dc:language>
  <cp:lastModifiedBy>Красных Алла Юрьевна</cp:lastModifiedBy>
  <cp:lastPrinted>2021-09-06T12:00:00Z</cp:lastPrinted>
  <dcterms:modified xsi:type="dcterms:W3CDTF">2021-09-06T07:00:00Z</dcterms:modified>
  <cp:revision>4</cp:revision>
  <dc:subject/>
  <dc:title> </dc:title>
</cp:coreProperties>
</file>