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6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07.07.2016 № 473</w:t>
        <w:br/>
        <w:t xml:space="preserve">«Об утверждении Методики расчета </w:t>
        <w:br/>
        <w:t xml:space="preserve">нормативных затрат на оказание </w:t>
        <w:br/>
        <w:t xml:space="preserve">муниципальных услуг (выполнение </w:t>
        <w:br/>
        <w:t xml:space="preserve">работ), уплату налогов и нормативных </w:t>
        <w:br/>
        <w:t xml:space="preserve">затрат на содержание муниципального </w:t>
        <w:br/>
        <w:t xml:space="preserve">имущества в сфере архивного дела </w:t>
        <w:br/>
        <w:t>города Перм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 xml:space="preserve">1. Внести в постановление администрации города Перми от 07 июля 2016 г. № 473 «Об утверждении Методики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» </w:t>
        <w:br/>
        <w:t xml:space="preserve">(в ред. от 23.12.2016 № 1162, от 26.04.2017 № 319, от 17.10.2017 № 843, </w:t>
        <w:br/>
        <w:t>от 24.09.2018 № 628, от 03.10.2019 № 630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Об утверждении Методики расчета нормативных затрат на оказание муниципальных услуг (выполнение работ) в сфере архивного дела города Перм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в пункте 1 слова «</w:t>
      </w:r>
      <w:r>
        <w:rPr>
          <w:sz w:val="28"/>
          <w:szCs w:val="28"/>
        </w:rPr>
        <w:t>уплату налогов и нормативных затрат на содержание муниципального имущества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3. в пункте 2 слова «до 20 октября» заменить словами «до 10 октябр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Методику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, утвержденную постановлением администрации города Перми от 07 июля 2016 г. № 473 (в ред. от 23.12.2016 № 1162, от 26.04.2017 № 319, от 17.10.2017 № 843, </w:t>
        <w:br/>
        <w:t>от 24.09.2018 № 628, от 03.10.2019 № 63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Методика расчета нормативных затрат на оказание муниципальных услуг (выполнение работ) в сфере архивного дела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 в пункте 1.1 слова «</w:t>
      </w:r>
      <w:r>
        <w:rPr>
          <w:sz w:val="28"/>
          <w:szCs w:val="28"/>
        </w:rPr>
        <w:t>уплату налогов и нормативных затрат на содержание муниципального имущества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3. в пункте 1.2 слова «оказание муниципальной услуги (работы)» заменить словами «оказание муниципальной услуги (выполнение работы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4. в пункте 1.6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4.1. в абзаце третьем слова «а также затраты на аренду указанного имущества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4.2. абзац четвертый дополнить словами «в том числе затраты на содержание объектов особо ценного движимого имущества в части имущества, используемого в процессе оказания муниципальной услуги (выполнения работы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5. в пункте 1.7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1. абзацы второй, третий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5.2. абзац четвертый дополнить словами «за исключением затрат, указанных в абзаце четвертом пункта 1.6 настоящей Методи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6. в пункте 1.10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6.1. абзац третий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6.2. в абзаце четвертом слова «оказываемой Архивом» заменить словами «оказываемой (выполняемой) Архи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7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. Базовый норматив затрат, непосредственно связанных с оказанием i-ой муниципальной услуги (выполнением работы),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баз</w:t>
      </w:r>
      <w:r>
        <w:rPr>
          <w:rFonts w:eastAsia="Calibri"/>
          <w:sz w:val="28"/>
          <w:szCs w:val="28"/>
          <w:vertAlign w:val="superscript"/>
        </w:rPr>
        <w:t>непоср</w:t>
      </w:r>
      <w:r>
        <w:rPr>
          <w:rFonts w:eastAsia="Calibri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баз</w:t>
      </w:r>
      <w:r>
        <w:rPr>
          <w:rFonts w:eastAsia="Calibri"/>
          <w:sz w:val="28"/>
          <w:szCs w:val="28"/>
          <w:vertAlign w:val="superscript"/>
        </w:rPr>
        <w:t>ОТ1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МЗ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1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ИНЗ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баз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ОТ1 </w:t>
      </w:r>
      <w:r>
        <w:rPr>
          <w:rFonts w:eastAsia="Calibri"/>
          <w:sz w:val="28"/>
          <w:szCs w:val="28"/>
          <w:lang w:eastAsia="en-US"/>
        </w:rPr>
        <w:t>– затраты на оплату труда с начислениями на выплаты по оплате труда работников, непосредственно связанных с оказанием i-ой муниципальной услуги (выполнением работы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баз</w:t>
      </w:r>
      <w:r>
        <w:rPr>
          <w:rFonts w:eastAsia="Calibri"/>
          <w:sz w:val="28"/>
          <w:szCs w:val="28"/>
          <w:vertAlign w:val="superscript"/>
          <w:lang w:eastAsia="en-US"/>
        </w:rPr>
        <w:t>МЗ</w:t>
      </w:r>
      <w:r>
        <w:rPr>
          <w:rFonts w:eastAsia="Calibri"/>
          <w:sz w:val="28"/>
          <w:szCs w:val="28"/>
          <w:lang w:eastAsia="en-US"/>
        </w:rPr>
        <w:t xml:space="preserve"> – 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оказания i-ой муниципальной услуги (выполнения работы) с учетом срока его полез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1</w:t>
      </w:r>
      <w:r>
        <w:rPr>
          <w:rFonts w:eastAsia="Calibri"/>
          <w:sz w:val="28"/>
          <w:szCs w:val="28"/>
        </w:rPr>
        <w:t xml:space="preserve"> – затраты на содержание объектов особо ценного движимого имущества в части имущества, используемого в процессе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баз</w:t>
      </w:r>
      <w:r>
        <w:rPr>
          <w:rFonts w:eastAsia="Calibri"/>
          <w:sz w:val="28"/>
          <w:szCs w:val="28"/>
          <w:vertAlign w:val="superscript"/>
          <w:lang w:eastAsia="en-US"/>
        </w:rPr>
        <w:t>ИНЗ</w:t>
      </w:r>
      <w:r>
        <w:rPr>
          <w:rFonts w:eastAsia="Calibri"/>
          <w:sz w:val="28"/>
          <w:szCs w:val="28"/>
          <w:lang w:eastAsia="en-US"/>
        </w:rPr>
        <w:t xml:space="preserve"> – иные затраты, непосредственно связанные с оказанием i-ой муниципальной услуги (выполнением работы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8. в абзаце третьем пункта 3.2.3 слова «не отнесенного к особо ценному движимому имуществу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9. дополнить пунктом 3.2.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3.2.4. Затраты на содержание объектов особо ценного движимого имущества</w:t>
      </w:r>
      <w:r>
        <w:rPr>
          <w:rFonts w:eastAsia="Calibri"/>
          <w:sz w:val="28"/>
          <w:szCs w:val="28"/>
        </w:rPr>
        <w:t xml:space="preserve"> в части имущества, используемого в процессе оказания муниципальной услуги (выполнения работы)</w:t>
      </w:r>
      <w:r>
        <w:rPr>
          <w:sz w:val="28"/>
          <w:szCs w:val="24"/>
        </w:rPr>
        <w:t>, рассчитываются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8"/>
          <w:szCs w:val="24"/>
          <w:vertAlign w:val="subscript"/>
        </w:rPr>
        <w:t>баз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= </w:t>
      </w: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× 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>, где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– сумма значений натуральной нормы потребления n-ого вида работ, услуг по содержанию объектов особо ценного движимого имущества, учитываемая при расчете базового норматива затрат, </w:t>
      </w:r>
      <w:r>
        <w:rPr>
          <w:rFonts w:eastAsia="Calibri"/>
          <w:sz w:val="28"/>
          <w:szCs w:val="28"/>
          <w:lang w:eastAsia="en-US"/>
        </w:rPr>
        <w:t>непосредственно связанных с оказанием i-ой муниципальной услуги (выполнением работы)</w:t>
      </w:r>
      <w:r>
        <w:rPr>
          <w:sz w:val="28"/>
          <w:szCs w:val="24"/>
        </w:rPr>
        <w:t xml:space="preserve"> (далее – натуральная норма потребления вида работ, услуг по содержанию объектов особо ценного движимого имущества в части имущества, используемого в процессе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– 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, непосредственно связанных с оказанием i-ой муниципальной услуги (выполнением работы) в соответствую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, </w:t>
      </w:r>
      <w:r>
        <w:rPr>
          <w:rFonts w:eastAsia="Calibri"/>
          <w:sz w:val="28"/>
          <w:szCs w:val="28"/>
          <w:lang w:eastAsia="en-US"/>
        </w:rPr>
        <w:t>непосредственно связанных с оказанием i-ой муниципальной услуги (выполнением работы)</w:t>
      </w:r>
      <w:r>
        <w:rPr>
          <w:sz w:val="28"/>
          <w:szCs w:val="24"/>
        </w:rPr>
        <w:t>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оставе затрат на содержание объектов особо ценного движимого имущества в части имущества, используемого в процессе оказания муниципальной услуги (выполнения работы), учитываются натуральные нормы потребления вида работ, услуг по содержанию объектов особо ценного движимого имущества в соответствии со значениями натуральных норм, определенных согласно пункту 1.8 настоящей Методики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техническое обслуживание, работы по содержанию и ремонту комплексов для размеще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техническое обслуживание и ремонт копировально-множительных аппаратов и принтеров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техническое обслуживание компьютерной техники, обеспечение работы сети и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ругие виды работ, услуг по содержанию объектов особо ценного движимого имуществ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10. пункт 3.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</w:t>
      </w:r>
      <w:r>
        <w:rPr>
          <w:rFonts w:eastAsia="Calibri"/>
          <w:sz w:val="28"/>
          <w:szCs w:val="28"/>
        </w:rPr>
        <w:t xml:space="preserve">3.3. Базовый норматив затрат на общехозяйственные нужды на оказание </w:t>
        <w:br/>
        <w:t>i-ой муниципальной услуги (выполнение работы) (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бщ</w:t>
      </w:r>
      <w:r>
        <w:rPr>
          <w:rFonts w:eastAsia="Calibri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бщ</w:t>
      </w:r>
      <w:r>
        <w:rPr>
          <w:rFonts w:eastAsia="Calibri"/>
          <w:sz w:val="28"/>
          <w:szCs w:val="28"/>
        </w:rPr>
        <w:t xml:space="preserve"> =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2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УС</w:t>
      </w:r>
      <w:r>
        <w:rPr>
          <w:rFonts w:eastAsia="Calibri"/>
          <w:sz w:val="28"/>
          <w:szCs w:val="28"/>
        </w:rPr>
        <w:t xml:space="preserve"> +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ТУ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Т2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ПНЗ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2</w:t>
      </w:r>
      <w:r>
        <w:rPr>
          <w:rFonts w:eastAsia="Calibri"/>
          <w:sz w:val="28"/>
          <w:szCs w:val="28"/>
        </w:rPr>
        <w:t xml:space="preserve"> – затраты на содержание объектов особо ценного движимого имущества, необходимого для выполнения муниципального задания, за исключением затрат, указанных в абзаце четвертом пункта 1.6 настоящей Метод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УС</w:t>
      </w:r>
      <w:r>
        <w:rPr>
          <w:rFonts w:eastAsia="Calibri"/>
          <w:sz w:val="28"/>
          <w:szCs w:val="28"/>
        </w:rPr>
        <w:t xml:space="preserve"> – затраты на приобретение услуг связи для i-о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ТУ</w:t>
      </w:r>
      <w:r>
        <w:rPr>
          <w:rFonts w:eastAsia="Calibri"/>
          <w:sz w:val="28"/>
          <w:szCs w:val="28"/>
        </w:rPr>
        <w:t xml:space="preserve"> – затраты на приобретение транспортных услуг для i-о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Т2</w:t>
      </w:r>
      <w:r>
        <w:rPr>
          <w:rFonts w:eastAsia="Calibri"/>
          <w:sz w:val="28"/>
          <w:szCs w:val="28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выполнении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ПНЗ</w:t>
      </w:r>
      <w:r>
        <w:rPr>
          <w:rFonts w:eastAsia="Calibri"/>
          <w:sz w:val="28"/>
          <w:szCs w:val="28"/>
        </w:rPr>
        <w:t xml:space="preserve"> – затраты на прочие общехозяйственные нужды на оказание i-ой муниципальной услуги (выполнение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тоимость (тариф) услуг, учитываемых при определении базового норматива затрат на общехозяйственные нужды на оказание i-ой муниципальной услуги (выполнение работы) (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бщ</w:t>
      </w:r>
      <w:r>
        <w:rPr>
          <w:rFonts w:eastAsia="Calibri"/>
          <w:sz w:val="28"/>
          <w:szCs w:val="28"/>
        </w:rPr>
        <w:t>), определяется в соответствии с положениями пункта 3.5 настоящей Методик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пункты 3.3.1, 3.3.2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ункт 3.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 xml:space="preserve">«3.3.3. Затраты на содержание объектов особо ценного движимого имущества, необходимого для выполнения муниципального задания, </w:t>
      </w:r>
      <w:r>
        <w:rPr>
          <w:rFonts w:eastAsia="Calibri"/>
          <w:sz w:val="28"/>
          <w:szCs w:val="28"/>
        </w:rPr>
        <w:t>за исключением затрат, указанных в пункте 3.2.4 настоящей Методики</w:t>
      </w:r>
      <w:r>
        <w:rPr>
          <w:sz w:val="28"/>
          <w:szCs w:val="24"/>
        </w:rPr>
        <w:t>, рассчитываются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8"/>
          <w:szCs w:val="24"/>
          <w:vertAlign w:val="subscript"/>
        </w:rPr>
        <w:t>баз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= </w:t>
      </w: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× 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>, где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– сумма значений натуральной нормы потребления n-ого вида работ, 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, услуг по содержанию объектов особо ценного движимого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– 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</w:t>
      </w:r>
      <w:r>
        <w:rPr>
          <w:rFonts w:eastAsia="Calibri"/>
          <w:sz w:val="28"/>
          <w:szCs w:val="28"/>
        </w:rPr>
        <w:t>за исключением затрат, указанных в пункте 3.2.4 настоящей Методики</w:t>
      </w:r>
      <w:r>
        <w:rPr>
          <w:sz w:val="28"/>
          <w:szCs w:val="24"/>
        </w:rPr>
        <w:t>, учитываются следующие натуральные нормы потребления вида работ, услуг по содержанию объектов особо ценного движимого имущества в соответствии со значениями натуральных норм, определенных согласно пункту 1.8 настоящей Методики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техническое обслуживание и ремонт копировально-множительных аппаратов и принтеров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техническое обслуживание компьютерной техники, обеспечение работы сети и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ругие виды работ, услуг по содержанию объектов особо ценного движимого имущества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3. раздел 5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4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  <w:b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9.2021 № 681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bookmarkStart w:id="1" w:name="Par281"/>
      <w:bookmarkEnd w:id="1"/>
      <w:r>
        <w:rPr>
          <w:b/>
          <w:sz w:val="28"/>
          <w:szCs w:val="24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туральных норм, необходимых для определения базо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рмативов затрат на оказание муниципальных услуг (выполнение работ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бюджетного учреждения «Архив города Перми»</w:t>
      </w:r>
    </w:p>
    <w:p>
      <w:pPr>
        <w:pStyle w:val="Normal"/>
        <w:autoSpaceDE w:val="false"/>
        <w:spacing w:lineRule="exact" w:line="36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38"/>
        <w:gridCol w:w="1693"/>
        <w:gridCol w:w="1701"/>
        <w:gridCol w:w="1418"/>
        <w:gridCol w:w="151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286"/>
            <w:bookmarkEnd w:id="2"/>
            <w:r>
              <w:rPr>
                <w:sz w:val="28"/>
                <w:szCs w:val="28"/>
              </w:rPr>
              <w:t xml:space="preserve">Наименование муниципальной услуги </w:t>
              <w:br/>
              <w:t>(работы)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302"/>
            <w:bookmarkEnd w:id="3"/>
            <w:r>
              <w:rPr>
                <w:sz w:val="28"/>
                <w:szCs w:val="28"/>
              </w:rPr>
              <w:t xml:space="preserve">Уникальный номер </w:t>
              <w:br/>
              <w:t>реестровой записи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P303"/>
            <w:bookmarkEnd w:id="4"/>
            <w:r>
              <w:rPr>
                <w:sz w:val="28"/>
                <w:szCs w:val="28"/>
              </w:rPr>
              <w:t>Наименование натуральной нормы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P304"/>
            <w:bookmarkEnd w:id="5"/>
            <w:r>
              <w:rPr>
                <w:sz w:val="28"/>
                <w:szCs w:val="28"/>
              </w:rPr>
              <w:t>Единица измерения натуральной нормы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P305"/>
            <w:bookmarkEnd w:id="6"/>
            <w:r>
              <w:rPr>
                <w:sz w:val="28"/>
                <w:szCs w:val="28"/>
              </w:rPr>
              <w:t>Значение натуральной нормы**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306"/>
            <w:bookmarkEnd w:id="7"/>
            <w:r>
              <w:rPr>
                <w:sz w:val="28"/>
                <w:szCs w:val="28"/>
              </w:rPr>
              <w:t>Примечание****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38"/>
        <w:gridCol w:w="1693"/>
        <w:gridCol w:w="1701"/>
        <w:gridCol w:w="1418"/>
        <w:gridCol w:w="151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туральные нормы, непосредственно связанные с оказанием муниципальной услуги (выполнением работы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Работники, непосредственно связанные с оказанием муниципальной услуги (выполнением работы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Материальные запасы и движимое имущество (основные средства и материальные активы), используемые в процессе оказания муниципальной услуги (выполнения работы), с учетом срока его полезного использован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rFonts w:eastAsia="Calibri"/>
                <w:sz w:val="28"/>
                <w:szCs w:val="28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Иные натуральные нормы, непосредственно используемые в процессе оказания муниципальной услуги (выполнения работы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слуги связ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ранспортные услуг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Работники, которые не принимают непосредственного участия в оказании муниципальной услуги (выполнении работы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чие общехозяйственные нужды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 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* 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ведомственным перечнем муниципальных услуг и работ, утвержденным постановлением администрации города Перми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*** 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</w:t>
        <w:br/>
        <w:t>в сфере архивного дела (рабочее время работников, материальные запасы, особо ценное движимое имущество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*** В графе 4 «Единица измерения натуральной нормы» указывается единица, используемая для измерения натуральной нормы (единицы, штуки, куб. м, кв. м, комплекты, штатные единицы, часы и другие единицы измерения)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**** В графе 5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*** 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3:00Z</dcterms:created>
  <dc:creator>Сергей</dc:creator>
  <dc:description/>
  <cp:keywords/>
  <dc:language>en-US</dc:language>
  <cp:lastModifiedBy>Красных Алла Юрьевна</cp:lastModifiedBy>
  <cp:lastPrinted>2021-08-24T10:42:00Z</cp:lastPrinted>
  <dcterms:modified xsi:type="dcterms:W3CDTF">2021-09-06T12:14:00Z</dcterms:modified>
  <cp:revision>4</cp:revision>
  <dc:subject/>
  <dc:title> </dc:title>
</cp:coreProperties>
</file>