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uppressAutoHyphens w:val="false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683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31.05.2019 № 238</w:t>
        <w:br/>
        <w:t xml:space="preserve">«Об утверждении муниципальной </w:t>
        <w:br/>
        <w:t xml:space="preserve">адресной программы по переселению </w:t>
        <w:br/>
        <w:t xml:space="preserve">граждан города Перми из аварийного </w:t>
        <w:br/>
        <w:t xml:space="preserve">жилищного фонда на 2019-2025 годы»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граждан </w:t>
        <w:br/>
        <w:t xml:space="preserve">из аварийного жилищного фонда на территории Пермского края </w:t>
        <w:br/>
        <w:t>на 2019-2025 годы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Перми от 31 мая 2019 г. № 238 «Об утверждении муниципальной адресной программы по переселению граждан города Перми из аварийного жилищного фонда на 2019-2025 годы» </w:t>
        <w:br/>
      </w:r>
      <w:r>
        <w:rPr>
          <w:rFonts w:eastAsia="Arial"/>
          <w:sz w:val="28"/>
          <w:szCs w:val="28"/>
        </w:rPr>
        <w:t xml:space="preserve">(в ред. от 28.11.2019 № 950, от 29.11.2019 № 953, от 30.12.2019 № 1122, </w:t>
        <w:br/>
        <w:t xml:space="preserve">от 04.03.2020 № 203, от 30.04.2020 № 403, от 16.02.2021 № 79) </w:t>
      </w:r>
      <w:r>
        <w:rPr>
          <w:sz w:val="28"/>
          <w:szCs w:val="28"/>
        </w:rPr>
        <w:t xml:space="preserve">следующие </w:t>
        <w:br/>
        <w:t>изменения: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9-2025» заменить цифрами «2019-2024»;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1.2. в пункте 1 цифры «2019-2025» заменить цифрами «2019-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>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утвержденную постановлением администрации города Перми от 31 мая 2019 г. № 238 (в ред. от 28.11.2019 № 950, от 29.11.2019 № 953, </w:t>
        <w:br/>
        <w:t xml:space="preserve">от 30.12.2019 № 1122, от 04.03.2020 № 203, от 30.04.2020 № 403, от 16.02.2021 </w:t>
        <w:br/>
        <w:t>№ 79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06.09.2021 № 683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center"/>
        <w:outlineLvl w:val="0"/>
        <w:rPr/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цифры «2019-2025» заменить цифрами «2019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Паспорт программы» графу 3 строк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1 319 чел., освободить </w:t>
        <w:br/>
        <w:t>172 117,12 кв. м жилых помещений, расположенных в 479 многоквартирных домах, признанных аварийными до 01 января 2017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рограммы» графу 3 строки 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Программа утверждается на период с 01 января 2019 года по 31 декабря 2024 года и реализуется в пять этап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-й этап – 01 января 2019 г.-31 декабря 2020 г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-й этап – 01 января 2020 г.-31 декабря 2021 г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-й этап – 01 января 2021 г.-31 декабря 2022 г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-й этап – 01 января 2022 г.-31 декабря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этап – 01 января 2023 г.-31 декабря 2024 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абзаце втором раздела 1 слова «01 сентября 2025 года» заменить на слова «31 декабря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3.3 цифры «2, 3, 4, 5, 6» заменить цифрами «2, 3, 4, 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4 слова «на период 2019-2024 годов» заменить словами «на период 2019-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ок реализации Программы – 2019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й этап (2019 г.) – 01 января 2019 г.-31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й этап (2020 г.) – 01 января 2020 г.-31 дека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-й этап (2021 г.) – 01 января 2021 г.-31 декаб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-й этап (2022 г.) – 01 января 2022 г.-31 дека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этап (2023 г.) – 01 января 2023 г.-31 декабря 2024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пункте 4.1 абзац седьм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ункт 4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3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евого финансирования переселения граждан из жилищного фонд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края, средств местных бюдж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  <w:t>.</w:t>
      </w:r>
    </w:p>
    <w:tbl>
      <w:tblPr>
        <w:tblW w:w="1502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2"/>
        <w:gridCol w:w="2267"/>
        <w:gridCol w:w="2976"/>
        <w:gridCol w:w="3401"/>
        <w:gridCol w:w="3117"/>
      </w:tblGrid>
      <w:tr>
        <w:trPr>
          <w:trHeight w:val="57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</w:tr>
      <w:tr>
        <w:trPr>
          <w:trHeight w:val="57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онда (руб.)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бюджета </w:t>
              <w:br/>
              <w:t>Пермского края (руб.)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бюджета </w:t>
              <w:br/>
              <w:t>города Перми (руб.)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й этап  (2019 год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9 607 597,7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940 196,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51 430,60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5 97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й этап (2020 год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 266 129,6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297 875,7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68 253,90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 этап (2021 год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 618 586,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 637 390,1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81 195,99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-й этап (2022 год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 933 450 ,0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986 777,5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46 672,48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-й этап (2023 год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ерм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9 657 224,4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0 174 363,2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482 861,23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br w:type="page"/>
      </w:r>
      <w:r>
        <w:rPr>
          <w:sz w:val="28"/>
          <w:szCs w:val="28"/>
        </w:rPr>
        <w:t xml:space="preserve">8.4. таблицу 3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Фон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992"/>
        <w:gridCol w:w="850"/>
        <w:gridCol w:w="851"/>
        <w:gridCol w:w="992"/>
        <w:gridCol w:w="851"/>
        <w:gridCol w:w="992"/>
        <w:gridCol w:w="992"/>
        <w:gridCol w:w="992"/>
        <w:gridCol w:w="993"/>
        <w:gridCol w:w="1134"/>
        <w:gridCol w:w="1134"/>
        <w:gridCol w:w="992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19 год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20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21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в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3 г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  <w:br/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46181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55533098,</w:t>
              <w:b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015129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83219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318863692,</w:t>
              <w:b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76691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4854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45901084,</w:t>
              <w:b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772916796,</w:t>
              <w:b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88178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514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867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0382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40174363,24</w:t>
            </w:r>
          </w:p>
        </w:tc>
      </w:tr>
    </w:tbl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таблицу 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134" w:firstLine="11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01"/>
        <w:gridCol w:w="1252"/>
        <w:gridCol w:w="1253"/>
        <w:gridCol w:w="1105"/>
        <w:gridCol w:w="1253"/>
        <w:gridCol w:w="1255"/>
        <w:gridCol w:w="1388"/>
        <w:gridCol w:w="1253"/>
        <w:gridCol w:w="1249"/>
        <w:gridCol w:w="1391"/>
        <w:gridCol w:w="1530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2021 году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2022 год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</w:t>
              <w:br/>
              <w:t>в 2023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</w:t>
              <w:br/>
              <w:t>в 2024 году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ап </w:t>
              <w:br/>
              <w:t>2020 го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ап </w:t>
              <w:br/>
              <w:t>2020 го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  <w:br/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556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86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3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2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672,</w:t>
              <w:br/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9237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3144,</w:t>
              <w:br/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89716,</w:t>
              <w:br/>
              <w:t>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ункте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лова «в 2025 году» заменить словами «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лова «25 августа 2025 года» заменить словами «01 декабря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5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цифры «173,41» заменить цифрами «172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цифры «11 275» заменить цифрами «11 3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5.7 цифры «2019-2025» заменить цифрами «2019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РАСПРЕДЕЛЕНИЕ СРЕДСТВ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т Фонда, на обеспечение мероприят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ериод 2019-2023 годов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06"/>
        <w:gridCol w:w="2151"/>
        <w:gridCol w:w="2456"/>
        <w:gridCol w:w="2242"/>
        <w:gridCol w:w="24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2 940 196,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 297 875,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7 637 390,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86 777,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40 174 363,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08"/>
        <w:gridCol w:w="965"/>
        <w:gridCol w:w="1256"/>
        <w:gridCol w:w="1391"/>
        <w:gridCol w:w="1111"/>
        <w:gridCol w:w="1114"/>
        <w:gridCol w:w="1111"/>
        <w:gridCol w:w="1114"/>
        <w:gridCol w:w="1663"/>
        <w:gridCol w:w="1394"/>
      </w:tblGrid>
      <w:tr>
        <w:trPr>
          <w:trHeight w:val="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ввода дома в эксплуатац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едения об аварийном жилищном фонде, подлежащем расселению до 31 декабря 2024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ая дата окончания пере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 застройки многоквартирного дом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12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ая площадь высвобожденных земельных участк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7"/>
        <w:gridCol w:w="2008"/>
        <w:gridCol w:w="965"/>
        <w:gridCol w:w="1256"/>
        <w:gridCol w:w="1391"/>
        <w:gridCol w:w="1111"/>
        <w:gridCol w:w="1114"/>
        <w:gridCol w:w="1111"/>
        <w:gridCol w:w="1114"/>
        <w:gridCol w:w="1663"/>
        <w:gridCol w:w="1394"/>
      </w:tblGrid>
      <w:tr>
        <w:trPr>
          <w:tblHeader w:val="true"/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городу Перми в 2019-2024 год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17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1 этапу (2019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6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11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6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2, лит. а,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6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3, лит.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9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лименко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10:3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60, лит. В. 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0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0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8,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55: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55:2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Энгельс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горная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8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ые Казармы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69: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флот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27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2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23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ильчаков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вричанска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врича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врич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вая, д. 14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1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в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1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д. 128, лит. А,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30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гор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гор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горн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Комсомольский, д. 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23:6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80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азгуля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78: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4: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ушкин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47:2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8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7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мирнов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мирнова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олетар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бушк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</w:t>
            </w:r>
            <w:r>
              <w:rPr>
                <w:spacing w:val="-20"/>
              </w:rPr>
              <w:t>01:4410752:9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2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396: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 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 2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7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087: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396:3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85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274: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413: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питанская, д. 5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087: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вд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вдель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км 1 447, </w:t>
              <w:br/>
              <w:t>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602: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ильямса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5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Янаульская, д. 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2910296:1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01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  <w:br/>
              <w:t>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,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02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2,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тав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30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5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война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 1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иационна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66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2 этапу (2020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0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Комсомольский, д. 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2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72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41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5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 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 2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7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396: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</w:t>
            </w:r>
            <w:r>
              <w:rPr>
                <w:spacing w:val="-20"/>
              </w:rPr>
              <w:t>4410396:3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2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флот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27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85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413: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кзаль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413: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0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0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ые Казармы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69: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23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ильчаков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врич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2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9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д. 128, лит. А,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30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23:6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80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азгуляйская 2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ушкин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47:2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8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7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мирнова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4: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10:3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8,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55: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онастырская, д. 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33: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бушк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езнодорожн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езнодорожн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61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мостроительн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стоевского, д. 6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садеб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2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Нахим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4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97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1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087: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выделе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война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 1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ди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р-кт Парковый, д. 20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9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</w:t>
            </w:r>
            <w:r>
              <w:rPr>
                <w:spacing w:val="-20"/>
              </w:rPr>
              <w:t>:1713268: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Юнг Прикамь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2,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88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зонн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pacing w:val="-20"/>
              </w:rPr>
              <w:t>:01:4410907:2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в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68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питанская, д. 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3 этапу (2021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 580,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ильчак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72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сстания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зонн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выделе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1/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рняков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7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вязистов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7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ди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лдат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одыгина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0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выделе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2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мельяна Ярославского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Юнг Прикамь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01: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01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рдатов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67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мельяна Ярославского, 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77: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енерала Наумо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07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2,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2,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8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6: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кзальн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413: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кзальн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413: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2,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88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9:01:381229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пешинской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493: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уданин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6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Юнг Прикамь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61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асьви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номарева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акитн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ургенев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мирнов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396:3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ина, д. 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садеб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2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1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2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8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8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Архиерей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Архиерейк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219244:1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Физкультурников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ина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ыбал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акитн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м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3-я Ферма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Красная площадь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211245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Красных Командиров, </w:t>
              <w:br/>
              <w:t>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ев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танционн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аль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Якова Свердлова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63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км 1 447, </w:t>
              <w:br/>
              <w:t>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км 1 447, </w:t>
              <w:br/>
              <w:t>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км 1 447, </w:t>
              <w:br/>
              <w:t>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е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ев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лореченская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510075: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9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лочн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719230: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жум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жум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елегатск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мир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ми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пичный завод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пичный завод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пичный завод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пичный завод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езнодорожн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езнодорожн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4-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14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погорская 1-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хвинская, д. 1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овгородская 4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911625: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тропавловск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74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олетарская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збекская, д. 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збекск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аль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елефонн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елефонн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цов Революции, д. 3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збекская, д. 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92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збекская, д. 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992: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9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268: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Центральная ферма, </w:t>
              <w:br/>
              <w:t>д. 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5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5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вод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24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9 Январ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24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3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ефтяников, д. 1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42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юкай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10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Юнг Прикамья, д. 2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4,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мен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11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2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pacing w:val="-20"/>
              </w:rPr>
              <w:t>:01:4410761:44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неж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30: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лесная, д. 7/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7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2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47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5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лдатова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24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602: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Александра Невского, </w:t>
              <w:br/>
              <w:t>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5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М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3,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5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асилия Соломин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087: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Центральная ферма, </w:t>
              <w:br/>
              <w:t>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5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5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рясолобова, д. 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рясолобова, д. 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щи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8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4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,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кучаева, д. 27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0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рхнекам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7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105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в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68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езнодорож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Итого по 4 этапу (2022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2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ильямса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5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ильямса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5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смонавта Беляева, д. 20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4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Ушакова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2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питанская, д. 5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питанская, д. 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,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4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03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льхов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7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43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5 этапу (2023 г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7 538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 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гдана Хмельницкого, 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97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97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рдатовская, д. 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67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Маршала Толбухина, </w:t>
              <w:br/>
              <w:t>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2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М, д. 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3,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5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88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енерала Наумов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490:6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109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боксарск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67: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оворжевская, д.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67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,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109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108: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Циолковского, д. 1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311087: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пешинской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ергин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пешинской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493:4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инина, д. 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5: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Адмирала Макарова, </w:t>
              <w:br/>
              <w:t>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8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олодеж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Нахим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дников, д. 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9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6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04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9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2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ян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я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пешинско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0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колая Быстрых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108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раче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80: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кучаева, д. 27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номарева, д. 5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ергинская, д. 2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81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ерги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4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0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0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льпер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вдель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вдель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занцевская 2-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613916: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занцевская 2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613916: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занцевская 2-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613916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кучаева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11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Ядр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цов Революции, д. 3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725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493:5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женерн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109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мель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мель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1713127:6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нвара Гатауллин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в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68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дустриализации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87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дустриализации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87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Индустриализации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87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е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ев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8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асьви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лександра Щербакова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оградская, д. 182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2,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77: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мельяна Ярославского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не выделе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845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жумск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жум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овгородская 4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911625: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овогодняя, д. 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Санаторий «Подснежник»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елефонн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Яран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тав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30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ероев Хасана, д. 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ероев Хасана, д.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ероев Хасан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чегаров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чегаров, д. 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чегаров, д. 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емонтная 2-я, д. 1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кучаева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11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907:2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907:2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оменска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907:2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105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1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2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1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9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4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907: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907:2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8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асьвинская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307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1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1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8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кистов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23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иационна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нчинская 2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, д. 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 1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 1-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харевская 1-я, д. 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елозер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293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цов Революции, д. 3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01032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гадир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4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рикетн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рхнекам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рхнекам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рхнекам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адожская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,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02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ченко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9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0-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0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0-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0-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1-я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8: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2-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,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9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3-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9: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3-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559: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-я, д. 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16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иния 1-я, д. 4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16: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д. 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0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гистральная, д. 1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90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енжинского, д. 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6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072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  <w:br/>
              <w:t>ул. Нев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04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  <w:br/>
              <w:t>ул. Нев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15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  <w:br/>
              <w:t>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,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02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  <w:br/>
              <w:t>ул. Невская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16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неж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30: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неж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30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нзенская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нзенская, д. 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ртовая, д. 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истанционн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8,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147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еспублика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ио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1717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щин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щин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щ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язанская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26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язанская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26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ймыр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Талицкий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0003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кис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4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рясолобова, д. 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рясолобова, д. 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рясолобова, д. 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512448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ральская, д. 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0000000: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Фокин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удан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6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Центральная ферма, </w:t>
              <w:br/>
              <w:t>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5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52: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усовская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Щигров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Щигров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Ядри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шинистов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шинистов, д. 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. 1, Зверо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Ласьва поселок, д. 1 </w:t>
              <w:br/>
              <w:t>(1420 к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 иным программам, в рамках которых не предусмотрено финансирование за счет средств Фонда, 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. 1, Зверо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км. 1447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,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44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втозаводская, д. 32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Нахимова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Адмирала Старикова, д. 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Александра Невского, </w:t>
              <w:br/>
              <w:t>д. 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Архиерей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. Архиерей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бушк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Барамзиной Татьяны, </w:t>
              <w:br/>
              <w:t>д. 2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рамзиной Татьяны, д. 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гдана Хмельницкого, д. 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297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ва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овая, д. 14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1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етлужская, д. 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498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ильямса, д. 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2505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Восстания, д. 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ородищ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85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ет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Докучаева, д. 27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катерининская, д. 9, </w:t>
              <w:br/>
              <w:t>лит. 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3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3, лит.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29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2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0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0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катерининская, д. 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6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01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Емельяна Ярославского, </w:t>
              <w:br/>
              <w:t>д. 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3601: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Ереванск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31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Желябов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12: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Зарайская, д. 7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ляева, д. 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мышловска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61:45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0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31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арпин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. Каслинский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2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зьмы Минина, д. 11, к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882: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лыбалова, д. 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2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оминтерна, д. 14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пр-кт. Комсомольский, </w:t>
              <w:br/>
              <w:t>д. 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3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ш. Космонавтов, д. 1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218: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ина, д.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3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ополянская, д. 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09: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расные Казармы, д. 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69: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23:6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8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уйбышева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ченко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99: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вшинская, д. 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жская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начарского 2-я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начарского 2-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17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3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ршала Рыбалко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6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Маршала Рыбалко, </w:t>
              <w:br/>
              <w:t>д. 2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Маршала Рыбалко, </w:t>
              <w:br/>
              <w:t>д. 31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15: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5025: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аяковского, д. 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274: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Монастырская, д. 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33: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евская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ижнекурьинская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Нытвенская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23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Овчинникова, д. 13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52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52:9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апанинцев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55: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еселенческая, д. 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80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5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110:3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60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рмская, д. 60, лит. 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ихтовая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914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дгорная, д.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лзунова, д. 5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номарева, д. 56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омыслов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омыслов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ромысловая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ощинская, д. 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396: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Рыночная 1-я, д. 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396:3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д. 128, лит.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030: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8: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кольская, д. 137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27: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4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усанина, д. 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:01:4410761:45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вричанская, д. 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7: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кистов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649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7051: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Танцорова, д. 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глеураль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8: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Ударника, д. 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444: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Фоминская, д. 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602: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войная, д. 3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Худанина, д. 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006: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Челюскинцев, д. 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Щигровская, д. 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Энгельса, д. 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46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Юнг Прикамья, д. 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148: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4. Приложение 3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931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"/>
        <w:gridCol w:w="1545"/>
        <w:gridCol w:w="1018"/>
        <w:gridCol w:w="1018"/>
        <w:gridCol w:w="1018"/>
        <w:gridCol w:w="1018"/>
        <w:gridCol w:w="1018"/>
        <w:gridCol w:w="1019"/>
        <w:gridCol w:w="1174"/>
        <w:gridCol w:w="1019"/>
        <w:gridCol w:w="872"/>
        <w:gridCol w:w="725"/>
        <w:gridCol w:w="722"/>
        <w:gridCol w:w="725"/>
        <w:gridCol w:w="725"/>
        <w:gridCol w:w="1019"/>
      </w:tblGrid>
      <w:tr>
        <w:trPr>
          <w:tblHeader w:val="true"/>
          <w:trHeight w:val="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>
          <w:trHeight w:val="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"/>
        <w:gridCol w:w="1545"/>
        <w:gridCol w:w="1018"/>
        <w:gridCol w:w="1018"/>
        <w:gridCol w:w="1018"/>
        <w:gridCol w:w="1018"/>
        <w:gridCol w:w="1018"/>
        <w:gridCol w:w="1019"/>
        <w:gridCol w:w="1174"/>
        <w:gridCol w:w="1019"/>
        <w:gridCol w:w="872"/>
        <w:gridCol w:w="725"/>
        <w:gridCol w:w="722"/>
        <w:gridCol w:w="725"/>
        <w:gridCol w:w="725"/>
        <w:gridCol w:w="1019"/>
      </w:tblGrid>
      <w:tr>
        <w:trPr>
          <w:tblHeader w:val="true"/>
          <w:trHeight w:val="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длежит расселению в 2019-2024 г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4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5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61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2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31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3</w:t>
            </w:r>
          </w:p>
        </w:tc>
      </w:tr>
      <w:tr>
        <w:trPr>
          <w:trHeight w:val="3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3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7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2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117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9</w:t>
            </w:r>
          </w:p>
        </w:tc>
      </w:tr>
      <w:tr>
        <w:trPr>
          <w:trHeight w:val="5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19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2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</w:tr>
      <w:tr>
        <w:trPr>
          <w:trHeight w:val="14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5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4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1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0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>
          <w:trHeight w:val="10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9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14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9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6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</w:t>
            </w:r>
          </w:p>
        </w:tc>
      </w:tr>
      <w:tr>
        <w:trPr>
          <w:trHeight w:val="9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программам, </w:t>
              <w:br/>
              <w:t xml:space="preserve">в рамках которых не предусмотрено финансирование </w:t>
              <w:br/>
              <w:t>за счет средств Фонда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5. Приложение 4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5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"/>
        <w:gridCol w:w="568"/>
        <w:gridCol w:w="578"/>
        <w:gridCol w:w="571"/>
        <w:gridCol w:w="562"/>
        <w:gridCol w:w="571"/>
        <w:gridCol w:w="714"/>
        <w:gridCol w:w="723"/>
        <w:gridCol w:w="714"/>
        <w:gridCol w:w="862"/>
        <w:gridCol w:w="709"/>
        <w:gridCol w:w="566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709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Этап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 расселяемая площадь жилых помещен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 стоимость мероприятий по переселению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ение в рамках Программы, не связанное с приобретением жилых помещений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договор о развитии застроенной территор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ереселение в свободный жилищный фонд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роительство дом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альнейшее использование </w:t>
            </w:r>
            <w:r>
              <w:rPr>
                <w:sz w:val="14"/>
                <w:szCs w:val="14"/>
              </w:rPr>
              <w:t xml:space="preserve">приобретенных </w:t>
              <w:br/>
              <w:t>(построенных) жилых помещений</w:t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в строящихся до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по договорам мены</w:t>
            </w:r>
          </w:p>
        </w:tc>
      </w:tr>
      <w:tr>
        <w:trPr>
          <w:trHeight w:val="17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 возмещ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бсидия на возмещение расходов по договорам о комплексном и устойчивом развитии территор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расселяемая площад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5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"/>
        <w:gridCol w:w="568"/>
        <w:gridCol w:w="578"/>
        <w:gridCol w:w="571"/>
        <w:gridCol w:w="562"/>
        <w:gridCol w:w="571"/>
        <w:gridCol w:w="714"/>
        <w:gridCol w:w="723"/>
        <w:gridCol w:w="714"/>
        <w:gridCol w:w="862"/>
        <w:gridCol w:w="709"/>
        <w:gridCol w:w="566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709"/>
        <w:gridCol w:w="567"/>
      </w:tblGrid>
      <w:tr>
        <w:trPr>
          <w:tblHeader w:val="true"/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11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6082988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80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71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0493033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6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55899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5427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72239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3248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3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7,79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9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607597,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3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336904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9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27069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797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5909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2,05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266129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7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7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336395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6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92973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340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618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384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74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8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618586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49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49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616005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00258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217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8079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2,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933450,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9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9,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491783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416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416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3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9657224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09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09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3711944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6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94527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9452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6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03"/>
        <w:gridCol w:w="563"/>
        <w:gridCol w:w="704"/>
        <w:gridCol w:w="702"/>
        <w:gridCol w:w="704"/>
        <w:gridCol w:w="703"/>
        <w:gridCol w:w="704"/>
        <w:gridCol w:w="1125"/>
        <w:gridCol w:w="1266"/>
        <w:gridCol w:w="985"/>
        <w:gridCol w:w="984"/>
        <w:gridCol w:w="844"/>
        <w:gridCol w:w="985"/>
        <w:gridCol w:w="844"/>
        <w:gridCol w:w="704"/>
        <w:gridCol w:w="703"/>
        <w:gridCol w:w="870"/>
      </w:tblGrid>
      <w:tr>
        <w:trPr>
          <w:trHeight w:val="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17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1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5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0829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03660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041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597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9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9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2,</w:t>
              <w:br/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8,</w:t>
              <w:b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6075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401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514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1597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9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9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,</w:t>
              <w:br/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661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978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82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9,</w:t>
              <w:b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185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6373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11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8933450,</w:t>
              <w:b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8677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46672,</w:t>
              <w:b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6,</w:t>
              <w:br/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9,</w:t>
              <w:br/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6,</w:t>
              <w:b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65722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174363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82861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continuous"/>
      <w:pgSz w:orient="landscape" w:w="16838" w:h="11906"/>
      <w:pgMar w:left="1418" w:right="567" w:gutter="0" w:header="363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4:00Z</dcterms:created>
  <dc:creator>Сергей</dc:creator>
  <dc:description/>
  <cp:keywords/>
  <dc:language>en-US</dc:language>
  <cp:lastModifiedBy>Красных Алла Юрьевна</cp:lastModifiedBy>
  <cp:lastPrinted>2021-09-06T17:26:00Z</cp:lastPrinted>
  <dcterms:modified xsi:type="dcterms:W3CDTF">2021-09-06T12:26:00Z</dcterms:modified>
  <cp:revision>5</cp:revision>
  <dc:subject/>
  <dc:title/>
</cp:coreProperties>
</file>