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7920"/>
                          <a:chOff x="0" y="0"/>
                          <a:chExt cx="6285960" cy="126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0680"/>
                            <a:ext cx="153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85pt" coordorigin="12,-862" coordsize="9899,1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1;width:241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u w:val="single"/>
        </w:rPr>
        <w:t>06.09.2021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№ 684</w:t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tabs>
          <w:tab w:val="clear" w:pos="720"/>
          <w:tab w:val="left" w:pos="4536" w:leader="none"/>
        </w:tabs>
        <w:spacing w:lineRule="exact" w:line="240"/>
        <w:rPr>
          <w:b/>
          <w:b/>
        </w:rPr>
      </w:pPr>
      <w:r>
        <w:rPr>
          <w:b/>
          <w:spacing w:val="-2"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</w:t>
      </w:r>
      <w:bookmarkStart w:id="0" w:name="_Hlk52261215"/>
      <w:r>
        <w:rPr>
          <w:b/>
        </w:rPr>
        <w:t xml:space="preserve">на обеспечение </w:t>
        <w:br/>
        <w:t xml:space="preserve">участия в официальных </w:t>
        <w:br/>
        <w:t xml:space="preserve">спортивных соревнованиях, </w:t>
        <w:br/>
      </w:r>
      <w:r>
        <w:rPr>
          <w:b/>
          <w:spacing w:val="-2"/>
        </w:rPr>
        <w:t xml:space="preserve">утвержденный постановлением </w:t>
        <w:br/>
        <w:t xml:space="preserve">администрации города Перми </w:t>
        <w:br/>
        <w:t>от 20.10.2020 № 106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End w:id="0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беспечение участия в официальных спортивных соревнованиях, утвержденный постановлением администрации города Перми от 20 октября 2020 г. № 1060 (в ред. от 12.04.2021 № 24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в графе 3 строки 1 цифры «3 000,000» заменить цифрами «4 304,95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графе 3 строки «Всего» цифры «6 914,200» заменить цифрами «8 219,156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1:00Z</dcterms:created>
  <dc:creator>Сергей</dc:creator>
  <dc:description/>
  <cp:keywords/>
  <dc:language>en-US</dc:language>
  <cp:lastModifiedBy>Красных Алла Юрьевна</cp:lastModifiedBy>
  <cp:lastPrinted>2021-09-06T17:32:00Z</cp:lastPrinted>
  <dcterms:modified xsi:type="dcterms:W3CDTF">2021-09-06T12:32:00Z</dcterms:modified>
  <cp:revision>4</cp:revision>
  <dc:subject/>
  <dc:title> </dc:title>
</cp:coreProperties>
</file>