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8080"/>
                          <a:chOff x="0" y="0"/>
                          <a:chExt cx="628596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4160"/>
                            <a:ext cx="1536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5960"/>
                            <a:ext cx="1085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35pt" coordorigin="12,-862" coordsize="9899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2;width:241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5;width:1709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9.2021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687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>Об утверждении состава конкурсной комиссии инициативного бюджетирования города Перми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02 июня 2016 г. № 654-ПК </w:t>
        <w:br/>
        <w:t>«О реализации проектов инициативного бюджетирования в Пермском крае», решением Пермской городской Думы от 24 августа 2021 г. № 200 «Об утверждении Порядка проведения конкурсного отбора проектов инициативного бюджетирования конкурсной комиссией города Перми и их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нкурсную комиссию инициативного бюджетирования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нкурсной комиссии инициативного бюджетирования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7.09.2021 № 68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инициативного бюджетирова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</w:tr>
      <w:tr>
        <w:trPr>
          <w:trHeight w:val="622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Королева </w:t>
              <w:br/>
              <w:t>Лидия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депутат Пермской городской Думы </w:t>
            </w:r>
            <w:r>
              <w:rPr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ж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оставления земельных участков по работе с юридическими лицами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уславский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Станиславо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квадзе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сен Давидо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депутат Пермской городской Думы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м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Георги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Владимиро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депутат Пермской городской Думы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асан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редитель Пермской региональной историко-патриотической общественной организации «Бессмертный полк. Пермь» 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9:00Z</dcterms:created>
  <dc:creator>Сергей</dc:creator>
  <dc:description/>
  <cp:keywords/>
  <dc:language>en-US</dc:language>
  <cp:lastModifiedBy>Красных Алла Юрьевна</cp:lastModifiedBy>
  <cp:lastPrinted>2021-09-07T16:32:00Z</cp:lastPrinted>
  <dcterms:modified xsi:type="dcterms:W3CDTF">2021-09-07T11:33:00Z</dcterms:modified>
  <cp:revision>4</cp:revision>
  <dc:subject/>
  <dc:title> </dc:title>
</cp:coreProperties>
</file>