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9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9560"/>
                          <a:chOff x="0" y="0"/>
                          <a:chExt cx="6285960" cy="124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15200"/>
                            <a:ext cx="1536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8080"/>
                            <a:ext cx="1085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8.45pt" coordorigin="12,-862" coordsize="9899,19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37;width:2418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2;width:1709;height: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9.2021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688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</w:t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23.22 Гражданского кодекса Российской Федерации, Федеральными законами от 12 января 1996 г. № 7-ФЗ «О некоммерческих организациях», от 06 октября 2003 г. 131-ФЗ «Об общих принципах организации местного самоуправления в Российской Федерации», Уставом города Перми, </w:t>
        <w:br/>
        <w:t>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Создать муниципальное бюджетное учреждение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, сохранив его основную цель деятель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становить предельную штатную численность работников муниципального бюджетного учреждения «Институт территориального планирования» в количестве 31 штатной единиц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становить, что имущество, находящееся в оперативном управлении муниципального казенного учреждения «Институт территориального планирования», в полном объеме закрепляется за муниципальным бюджетным учреждением «Институт территориального планировани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Установить, что муниципальное бюджетное учреждение «Институт территориального планирования» (далее – Учреждение) является правопреемником по всем правам и обязанностям муниципального казенного учреждения «Институт территориального планировани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1. в установленном порядке осуществлять функции и полномочия учредителя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провести организационные мероприятия, связанные с изменением типа Учреждения, подготовить, согласовать и утвердить устав Учреждения в срок </w:t>
        <w:br/>
        <w:t>до 01 ноября 2021 г.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осуществить контроль за своевременной государственной регистрацией изменений в устав муниципального казенного учреждения «Институт территориального планирования», своевременным представлением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</w:t>
        <w:br/>
        <w:t>администрации города Перми копий листа записи о внесении изменений в Единый государственный реестр юридических лиц не позднее 5 рабочих дней со дня государственной регистрации изменений в устав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4. утвердить перечни недвижимого, особо ценного движимого и иного имущества, передаваемого Учреждению, по согласованию с департаментом имущественных отношений администрации города Перми не позднее 2 месяцев </w:t>
        <w:br/>
        <w:t>со дня внесения изменений в Единый государственный реестр юридических лиц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5. оформить трудовые отношения с руководителем Учрежден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закрепить за Учреждением на праве оперативного управления недвижимое, особо ценное движимое и иное имущество согласно утвержденным </w:t>
        <w:br/>
        <w:t xml:space="preserve">в установленном порядке перечням недвижимого, особо ценного движимого </w:t>
        <w:br/>
        <w:t xml:space="preserve">и иного имущества не позднее 2 месяцев со дня представления Учреждением </w:t>
        <w:br/>
        <w:t>в департамент имущественных отношений администрации города Перми копии листа записи о внесении изменений в Единый государственный реестр юридических лиц, новой редакции устава Учреждения и распоряжения начальника департамента градостроительства и архитектуры администрации города Перми об утверждении перечней недвижимого, особо ценного движимого и иного имущества, передаваемого Учрежд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Институт территориального планирования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внесение в Единый государственный реестр юридических лиц изменений, связанных с изменением типа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представить в департамент финансов администрации города Перми </w:t>
        <w:br/>
        <w:t xml:space="preserve">документы, необходимые для открытия лицевого счета Учреждения, в течение </w:t>
        <w:br/>
        <w:t>5 рабочих дней со дня государственной регистрации изменений, вносимых в устав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3. представить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копии листа записи о внесении изменений в Единый государственный реестр юридических лиц и новой редакции устава Учреждения в течение 5 рабочих дней со дня государственной регистрации изменений, вносимых в устав муниципального казенного учреждения «Институт территориального планирован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направить в орган, осуществляющий 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7.6. осуществить иные юридически значимые действия, необходимые </w:t>
        <w:br/>
        <w:t>для создания Учреж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7:00Z</dcterms:created>
  <dc:creator>Сергей</dc:creator>
  <dc:description/>
  <cp:keywords/>
  <dc:language>en-US</dc:language>
  <cp:lastModifiedBy>Красных Алла Юрьевна</cp:lastModifiedBy>
  <cp:lastPrinted>2021-09-07T16:39:00Z</cp:lastPrinted>
  <dcterms:modified xsi:type="dcterms:W3CDTF">2021-09-07T11:39:00Z</dcterms:modified>
  <cp:revision>4</cp:revision>
  <dc:subject/>
  <dc:title> </dc:title>
</cp:coreProperties>
</file>