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499110</wp:posOffset>
                </wp:positionV>
                <wp:extent cx="5820410" cy="659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0480" cy="659880"/>
                          <a:chOff x="0" y="0"/>
                          <a:chExt cx="5820480" cy="659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20480" cy="65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536040"/>
                            <a:ext cx="14216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3440" y="537120"/>
                            <a:ext cx="100512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9.3pt;width:458.3pt;height:51.9pt" coordorigin="12,786" coordsize="9166,10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786;width:9165;height:10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87;top:1630;width:2238;height:19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14;top:1632;width:1582;height:19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6545</wp:posOffset>
            </wp:positionH>
            <wp:positionV relativeFrom="paragraph">
              <wp:posOffset>-219710</wp:posOffset>
            </wp:positionV>
            <wp:extent cx="469265" cy="62992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Об утверждении Порядка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определения объема и условий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предоставления муниципальному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бюджетному учреждению «Архив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города Перми», подведомственному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администрации города Перми,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субсидии на иные цели на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повышение фонда оплаты труда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78.1 Бюджетного кодекса Российской Федерации, общими требованиями к нормативным правовым актам и муниципальным правовым актам, устанавливающим порядок определения объема и условий предоставления бюджетным и автономным учреждениям субсидий на иные цели, утвержденными постановлением Правительства Российской Федерации от          22 февраля 2020 г. № 20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sz w:val="28"/>
          <w:szCs w:val="28"/>
        </w:rPr>
        <w:t>1. Утвердить прилагаемый Порядок определения объема и условий предоставления муниципальному бюджетному учреждению «Архив города Перми», подведомственному администрации города Перми</w:t>
      </w:r>
      <w:r>
        <w:rPr>
          <w:b/>
        </w:rPr>
        <w:t xml:space="preserve"> </w:t>
      </w:r>
      <w:r>
        <w:rPr>
          <w:sz w:val="28"/>
          <w:szCs w:val="28"/>
        </w:rPr>
        <w:t xml:space="preserve">субсидии на иные цели на повышение фонда оплаты тру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октябр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С.И. Ивашкину.</w:t>
      </w:r>
    </w:p>
    <w:p>
      <w:pPr>
        <w:pStyle w:val="TextBody"/>
        <w:tabs>
          <w:tab w:val="clear" w:pos="720"/>
          <w:tab w:val="left" w:pos="8080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А.Н. Дёмкин</w:t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954" w:hanging="0"/>
        <w:rPr/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</w:t>
      </w:r>
    </w:p>
    <w:p>
      <w:pPr>
        <w:pStyle w:val="ConsPlusTitle"/>
        <w:ind w:firstLine="70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ределения объема и условий предоставления муниципальному бюджетному учреждению «Архив города Перми», подведомственному администрации города Перми, субсидии на иные цели на повышение фонда оплаты труда </w:t>
      </w:r>
    </w:p>
    <w:p>
      <w:pPr>
        <w:pStyle w:val="ConsPlusNormal"/>
        <w:spacing w:lineRule="exact" w:line="28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3"/>
        </w:numPr>
        <w:spacing w:lineRule="exact" w:line="280" w:before="0" w:after="0"/>
        <w:ind w:left="0" w:firstLine="709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положения о предоставлении субсидии</w:t>
      </w:r>
    </w:p>
    <w:p>
      <w:pPr>
        <w:pStyle w:val="ConsPlusNormal"/>
        <w:spacing w:lineRule="exact" w:line="28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объем и условия предоставления субсидии на иные цели на повышение фонда оплаты труда (далее – субсидия на иные цели) для муниципального бюджетного учреждения «Архив города Перми» (далее – Учреждение) в отношении которого администрация города Перми (далее - Администрация) осуществляет функции и полномочия учредителя (далее - Порядок)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учателем субсидии является Учреждение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лью предоставления </w:t>
      </w:r>
      <w:r>
        <w:rPr>
          <w:rFonts w:cs="Times New Roman" w:ascii="Times New Roman" w:hAnsi="Times New Roman"/>
          <w:sz w:val="28"/>
          <w:szCs w:val="28"/>
        </w:rPr>
        <w:t>субсидии на иные цели является повышение фонда оплаты труда на 4,2 % с 01 октября 2021 года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субсидии на иные цели для Учреждения осуществляется за счет средств бюджета города Перми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убсидия на иные цели предоставляется Учреждению в пределах бюджетных ассигнований, утвержденных решением о бюджете города Перми на соответствующий финансовый год и плановый период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Условия и порядок предоставления субсидии 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 Для получения субсидии на иные цели на очередной финансовый год и плановый период Учреждение направляет в Администрацию в срок до 01 октября текущего года: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яснительную записку, содержащую обоснование необходимости предоставления субсидии на иные цели, включая расчет-обоснование суммы субсидии (штатное расписание с увеличением окладов на 4,2%)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2.2. Рассмотрение и проверка документов на полноту их представления в соответствии с пунктом 2.1. настоящего Порядка осуществляется Администрацией в течение 10 рабочих дней с даты их представления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Основаниями для отказа в предоставлении субсидии являются: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непредставление (представление не в полном объеме) документов, указанных в пункте 2.1. настоящего Порядка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Размер субсидии на иные цели определяется на основании расчета выплат в соответствии с Положением о системе оплаты труда работников Учреждения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азмер субсидии на иные цели на очередной финансовый год и плановый период устанавливается в соответствии с приложением 1 к настоящему Порядку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правовые акты города Перми, определяющие объем бюджетных ассигнований на иные цели, размер представляемой субсидии на иные цели может быть изменен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Субсидии на иные цели предоставляются в соответствии с соглашением, заключенным между Администрацией и Учреждением по типовой форме, установленной распоряжением заместителя главы администрации города Перми – начальника департамента финансов администрации города Перми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о состоянию на 1-е число месяца, предшествующего месяцу, в котором планируется заключение соглашения о предоставлении субсидии на иные цели, Учреждение должно соответствовать требованиям: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отсутствию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отсутствию просроченной задолженности по возврату в бюджет города Перми субсидии, бюджетных инвестиций, пред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</w:t>
      </w:r>
      <w:r>
        <w:rPr/>
        <w:t xml:space="preserve"> </w:t>
      </w:r>
      <w:r>
        <w:rPr>
          <w:sz w:val="28"/>
          <w:szCs w:val="28"/>
        </w:rPr>
        <w:t>Субсидия на иные цели перечисляется Учреждению в 4 квартале 2021 года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Средства, предоставляемые Учреждению в виде субсидии на иные цели, расходуются в соответствии с их целевым назначением и не могут быть направлены на другие цели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Результатом предоставления субсидии на иные цели является повышение оплаты труда работников Учреждения с 01.10.2021 года, закрепленное штатным расписанием Учреждения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2.10. Субсидии на иные цели предоставляются путем перечисления Администрацией денежных средств на отдельный лицевой счет Учреждения, открытый в департаменте финансов администрации города Перми в установленном порядке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2.11. Учреждение ведет бухгалтерский учет с применением аналитического кода счета бухгалтерского учета по субсидии на иные цели.</w:t>
      </w:r>
    </w:p>
    <w:p>
      <w:pPr>
        <w:pStyle w:val="Normal"/>
        <w:autoSpaceDE w:val="false"/>
        <w:spacing w:lineRule="auto" w:line="276" w:before="0" w:after="0"/>
        <w:ind w:left="1200" w:right="155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left="1200" w:right="155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851" w:right="1558" w:firstLine="34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отчетности</w:t>
      </w:r>
    </w:p>
    <w:p>
      <w:pPr>
        <w:pStyle w:val="Normal"/>
        <w:autoSpaceDE w:val="false"/>
        <w:spacing w:lineRule="auto" w:line="276" w:before="0" w:after="0"/>
        <w:ind w:left="1069" w:hanging="0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3.1. Учреждение представляет в Администрацию отчет об осуществлении расходов, источником финансового обеспечения которых является субсидия на иные цели, по форме согласно приложению 2 к настоящему Порядку (далее – Отчет)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Отчет предоставляется Учреждением не позднее 15 января года, следующего за отчетным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3.3. Контроль за своевременностью представления Отчета и достоверностью отчетных данных возлагается на Учреждение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Администрация имеет право устанавливать в соглашении дополнительные формы отчетности и сроки ее предоставления Учреждением.</w:t>
      </w:r>
    </w:p>
    <w:p>
      <w:pPr>
        <w:pStyle w:val="ConsPlusTitl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орядок осуществления контроля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 соблюдением целей, условий и порядка предоставления субсидии</w:t>
      </w:r>
    </w:p>
    <w:p>
      <w:pPr>
        <w:pStyle w:val="ConsPlusTitle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ответственность за их несоблюдение</w:t>
      </w:r>
    </w:p>
    <w:p>
      <w:pPr>
        <w:pStyle w:val="ConsPlusTitle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4.1. Остатки субсидии на иные цели по состоянию на 1 января очередного финансового года, не использованные Учреждением в текущем финансовом году, подлежат перечислению в доход бюджета города Перми не позднее первых 4 рабочих дней очередного финансового год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2. В случае если Учреждением не достигнут результат предоставления субсидии на иные цели, установленный 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пунктом 2.</w:t>
        </w:r>
      </w:hyperlink>
      <w:r>
        <w:rPr>
          <w:color w:val="000000"/>
          <w:sz w:val="28"/>
          <w:szCs w:val="28"/>
        </w:rPr>
        <w:t xml:space="preserve">9 </w:t>
      </w:r>
      <w:r>
        <w:rPr>
          <w:sz w:val="28"/>
          <w:szCs w:val="28"/>
        </w:rPr>
        <w:t>настоящего Порядка, Учреждение возвращает субсидию на иные цели в объеме, соответствующем недостигнутому результату предоставления субсидии на иные цели, не позднее первых 4 рабочих дней очередного финансового год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3. Администрация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Учреждением целей и условий предоставления субсидий на иные цели, выявленных по фактам проверок, проведенных Администрацией и органом муниципального финансового контроля, денежные средства подлежат возврату в бюджет города Перми в сроки, установленные указанными органами по результатам контрольного мероприят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4. При установлении Администрацией, а также иными органами, осуществляющими внутренний муниципальный финансовый контроль, нецелевого использования Учреждением предоставленной субсидии на иные цели, использования субсидии на иные цели с нарушением бюджетного законодательства Российской Федерации и иных нормативных правовых актов, регулирующих бюджетные правоотношения, данные средства подлежат возврату в бюджет города Перми в сроки, установленные указанными органами по результатам контрольного мероприятия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ыполнения Учреждением требования о возврате субсидии на иные цели Администрация обеспечивает взыскание субсидии в судебном порядке в соответствии с действующим законодательством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4.5. Учреждение несет ответственность за целевое использование средств субсидии на иные цели, соблюдение условий ее предоставления, установленных настоящим Порядком и соглашением,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360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5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 w:before="0" w:after="0"/>
        <w:ind w:left="360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360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к Порядку определения объема и услов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предоставления муниципальном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бюджетному учреждению «Архив город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ерми», подведомственному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города Перми, субсидии на иные цели 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овышение фонда оплаты труда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р субсидии на иные цели на повышение фонда оплаты тру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бюджетному учреждению «Архив города Перми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1 год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00"/>
        <w:gridCol w:w="3282"/>
        <w:gridCol w:w="4316"/>
        <w:gridCol w:w="3900"/>
        <w:gridCol w:w="2434"/>
      </w:tblGrid>
      <w:tr>
        <w:trPr/>
        <w:tc>
          <w:tcPr>
            <w:tcW w:w="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едоставления субсидии на иные цели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ель субсидии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ые показатели, </w:t>
              <w:br/>
              <w:t>тыс. руб.</w:t>
            </w:r>
          </w:p>
        </w:tc>
      </w:tr>
      <w:tr>
        <w:trPr/>
        <w:tc>
          <w:tcPr>
            <w:tcW w:w="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196"/>
        <w:gridCol w:w="4308"/>
        <w:gridCol w:w="3889"/>
        <w:gridCol w:w="2493"/>
      </w:tblGrid>
      <w:tr>
        <w:trPr>
          <w:tblHeader w:val="true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806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вышение фонда оплаты труд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Муниципальное бюджетное учреждение «Архив города Перми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, начисления на выплаты по оплате труда работников Учрежд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900</w:t>
            </w:r>
          </w:p>
        </w:tc>
      </w:tr>
      <w:tr>
        <w:trPr/>
        <w:tc>
          <w:tcPr>
            <w:tcW w:w="1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9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к Порядку определения объема и услов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предоставления муниципальном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бюджетному учреждению «Архив город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ерми», подведомственному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города Перми, субсидии на иные цели 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овышение фонда оплаты труда</w:t>
      </w:r>
    </w:p>
    <w:p>
      <w:pPr>
        <w:pStyle w:val="Normal"/>
        <w:numPr>
          <w:ilvl w:val="0"/>
          <w:numId w:val="0"/>
        </w:numPr>
        <w:autoSpaceDE w:val="false"/>
        <w:ind w:left="226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ОТЧЕТ</w:t>
      </w:r>
    </w:p>
    <w:p>
      <w:pPr>
        <w:pStyle w:val="Normal"/>
        <w:pBdr>
          <w:bottom w:val="single" w:sz="4" w:space="1" w:color="000000"/>
        </w:pBdr>
        <w:autoSpaceDE w:val="false"/>
        <w:ind w:left="3969" w:right="3940" w:hanging="0"/>
        <w:jc w:val="center"/>
        <w:rPr>
          <w:sz w:val="28"/>
          <w:szCs w:val="24"/>
        </w:rPr>
      </w:pPr>
      <w:r>
        <w:rPr>
          <w:sz w:val="28"/>
          <w:szCs w:val="24"/>
        </w:rPr>
        <w:t>об осуществлении расходов, источником финансового обеспечения которых является субсидия на иные цели</w:t>
      </w:r>
    </w:p>
    <w:p>
      <w:pPr>
        <w:pStyle w:val="Normal"/>
        <w:pBdr>
          <w:bottom w:val="single" w:sz="4" w:space="1" w:color="000000"/>
        </w:pBdr>
        <w:autoSpaceDE w:val="false"/>
        <w:ind w:left="3969" w:right="3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(наименование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5"/>
        <w:gridCol w:w="2623"/>
        <w:gridCol w:w="571"/>
        <w:gridCol w:w="699"/>
        <w:gridCol w:w="1054"/>
      </w:tblGrid>
      <w:tr>
        <w:trPr>
          <w:trHeight w:val="217" w:hRule="atLeast"/>
        </w:trPr>
        <w:tc>
          <w:tcPr>
            <w:tcW w:w="3935" w:type="dxa"/>
            <w:tcBorders/>
          </w:tcPr>
          <w:p>
            <w:pPr>
              <w:pStyle w:val="Normal"/>
              <w:autoSpaceDE w:val="false"/>
              <w:ind w:right="88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 состоянию на </w:t>
            </w:r>
          </w:p>
        </w:tc>
        <w:tc>
          <w:tcPr>
            <w:tcW w:w="26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</w:t>
            </w:r>
            <w:r>
              <w:rPr>
                <w:sz w:val="28"/>
                <w:szCs w:val="24"/>
              </w:rPr>
              <w:t>20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да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b/>
          <w:sz w:val="28"/>
          <w:szCs w:val="28"/>
        </w:rPr>
        <w:t>(тыс. руб.)</w:t>
      </w:r>
      <w:r>
        <w:rPr/>
        <w:t xml:space="preserve">                                                                                                           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338"/>
        <w:gridCol w:w="709"/>
        <w:gridCol w:w="1701"/>
        <w:gridCol w:w="1701"/>
        <w:gridCol w:w="709"/>
        <w:gridCol w:w="1559"/>
        <w:gridCol w:w="1559"/>
        <w:gridCol w:w="737"/>
        <w:gridCol w:w="1673"/>
        <w:gridCol w:w="170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убсидии 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ый объем финансирования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о средств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едено расходов (кассовые расходы)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неиспользованных средств на отчетную дату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бюджета города Пер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межбюджетных трансфертов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бюджета города Пер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межбюджетных трансфертов 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бюджета города Пер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межбюджетных трансфертов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firstLine="709"/>
        <w:outlineLvl w:val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уководитель муниципального бюджетного (автономного)</w:t>
      </w:r>
    </w:p>
    <w:tbl>
      <w:tblPr>
        <w:tblW w:w="94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344"/>
        <w:gridCol w:w="79"/>
        <w:gridCol w:w="2931"/>
        <w:gridCol w:w="284"/>
        <w:gridCol w:w="425"/>
        <w:gridCol w:w="283"/>
        <w:gridCol w:w="1276"/>
        <w:gridCol w:w="425"/>
        <w:gridCol w:w="425"/>
        <w:gridCol w:w="641"/>
      </w:tblGrid>
      <w:tr>
        <w:trPr/>
        <w:tc>
          <w:tcPr>
            <w:tcW w:w="134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13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right="6917" w:hanging="0"/>
        <w:outlineLvl w:val="6"/>
        <w:rPr>
          <w:sz w:val="24"/>
          <w:szCs w:val="24"/>
        </w:rPr>
      </w:pPr>
      <w:r>
        <w:rPr>
          <w:sz w:val="24"/>
          <w:szCs w:val="24"/>
        </w:rPr>
        <w:t xml:space="preserve">Исполнитель </w:t>
        <w:tab/>
      </w:r>
    </w:p>
    <w:p>
      <w:pPr>
        <w:pStyle w:val="Normal"/>
        <w:pBdr>
          <w:top w:val="single" w:sz="4" w:space="1" w:color="000000"/>
        </w:pBdr>
        <w:autoSpaceDE w:val="false"/>
        <w:ind w:left="1418" w:right="6917" w:hanging="0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амилия, имя, отчество, контактный телефон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8" w:top="1135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0">
    <w:name w:val="Основной текст Знак"/>
    <w:qFormat/>
    <w:rPr>
      <w:rFonts w:ascii="Courier New" w:hAnsi="Courier New" w:cs="Courier New"/>
      <w:sz w:val="26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Style12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basedOn w:val="Style9"/>
    <w:qFormat/>
    <w:rPr/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2DB4B7A525374C012E35EF8C4DBB6E2062DF07979275948145D6086287C1C15F1EF96A0BEC672EE2D2A6E7B05A7FB06E8167A794C8312E182F1DC540L2OAJ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56:00Z</dcterms:created>
  <dc:creator>Сергей</dc:creator>
  <dc:description/>
  <cp:keywords/>
  <dc:language>en-US</dc:language>
  <cp:lastModifiedBy>Павлова Татьяна Александровна</cp:lastModifiedBy>
  <cp:lastPrinted>2021-09-09T11:51:00Z</cp:lastPrinted>
  <dcterms:modified xsi:type="dcterms:W3CDTF">2021-09-09T06:52:00Z</dcterms:modified>
  <cp:revision>4</cp:revision>
  <dc:subject/>
  <dc:title> </dc:title>
</cp:coreProperties>
</file>