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  <w:sz w:val="27"/>
          <w:szCs w:val="27"/>
        </w:rPr>
        <w:t xml:space="preserve">О </w:t>
      </w:r>
      <w:bookmarkStart w:id="0" w:name="_Hlk81569583"/>
      <w:r>
        <w:rPr>
          <w:b/>
          <w:sz w:val="27"/>
          <w:szCs w:val="27"/>
        </w:rPr>
        <w:t>создании муниципального</w:t>
      </w:r>
    </w:p>
    <w:p>
      <w:pPr>
        <w:pStyle w:val="Style20"/>
        <w:spacing w:lineRule="exact" w:line="240"/>
        <w:rPr/>
      </w:pPr>
      <w:r>
        <w:rPr>
          <w:b/>
          <w:sz w:val="27"/>
          <w:szCs w:val="27"/>
        </w:rPr>
        <w:t>бюджетного учреждения</w:t>
      </w:r>
    </w:p>
    <w:p>
      <w:pPr>
        <w:pStyle w:val="Style20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нформационно-аналитический</w:t>
      </w:r>
    </w:p>
    <w:p>
      <w:pPr>
        <w:pStyle w:val="Style20"/>
        <w:spacing w:lineRule="exact" w:line="240"/>
        <w:rPr/>
      </w:pPr>
      <w:r>
        <w:rPr>
          <w:b/>
          <w:sz w:val="27"/>
          <w:szCs w:val="27"/>
        </w:rPr>
        <w:t xml:space="preserve">центр </w:t>
      </w:r>
      <w:bookmarkEnd w:id="0"/>
      <w:r>
        <w:rPr>
          <w:b/>
          <w:sz w:val="27"/>
          <w:szCs w:val="27"/>
        </w:rPr>
        <w:t>управления транспортом»</w:t>
      </w:r>
    </w:p>
    <w:p>
      <w:pPr>
        <w:pStyle w:val="Style20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 внесении изменений</w:t>
      </w:r>
    </w:p>
    <w:p>
      <w:pPr>
        <w:pStyle w:val="Style20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остановление администрации</w:t>
      </w:r>
    </w:p>
    <w:p>
      <w:pPr>
        <w:pStyle w:val="Style20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Перми от 25.12.2015 № 1121</w:t>
      </w:r>
    </w:p>
    <w:p>
      <w:pPr>
        <w:pStyle w:val="Style20"/>
        <w:spacing w:lineRule="exact" w:line="240"/>
        <w:rPr/>
      </w:pPr>
      <w:r>
        <w:rPr>
          <w:b/>
          <w:sz w:val="27"/>
          <w:szCs w:val="27"/>
        </w:rPr>
        <w:t>«О создании муниципального</w:t>
        <w:br/>
        <w:t>казенного учреждения «Городское</w:t>
      </w:r>
    </w:p>
    <w:p>
      <w:pPr>
        <w:pStyle w:val="Style20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транспорта» путем</w:t>
      </w:r>
    </w:p>
    <w:p>
      <w:pPr>
        <w:pStyle w:val="Style20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типа существующего</w:t>
      </w:r>
    </w:p>
    <w:p>
      <w:pPr>
        <w:pStyle w:val="Style20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бюджетного</w:t>
      </w:r>
    </w:p>
    <w:p>
      <w:pPr>
        <w:pStyle w:val="Style20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ждения «Городское управление</w:t>
      </w:r>
    </w:p>
    <w:p>
      <w:pPr>
        <w:pStyle w:val="Style20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анспо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2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бюджетное учреждение «Информационно-аналитический центр управления транспортом» (далее – МБУ «ИаЦ У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целью деятельности МБУ «ИаЦ УТ» установить исполнение полномочий органов местного самоуправления по созданию условий для предоставления транспортных услуг населению в границах города Перми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я централизованного диспетчерского управления по соблюдению расписаний движения на муниципальных маршрутах регулярных перевозок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ния населения по вопросам организации транспорт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полнения мероприятий по обеспечению безопасности пассажирских перевозок, предотвращению и ликвидации чрезвычайных ситуаций на муниципальных маршрутах регулярных перевозок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я функционирования системы автоматизированного учета пассажиропотока и оплаты проезда на муниципальных маршрутах регулярных перевозок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я деятельности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при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я обустройства остановочных пунктов на муниципальных маршрутах регулярных перевозок города Перми информационными табло, информационными стендами, схемами маршрутов регулярных перевозок города Перми, расписанием движения муниципальных маршрутов регулярных перевозок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я мероприятий по контролю за оплатой проезда и провозом багажа, выявлению фактов безбилетного проезда на муниципальных маршрутах регулярных перевозок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ельную штатную численность работников МБУ «ИаЦ УТ» в количестве 154 штатны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в постановление администрации города Перми от 25.12.2015</w:t>
        <w:br/>
        <w:t>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 (в ред. от 01.06.2020</w:t>
        <w:br/>
        <w:t>№ 485, от 12.11.2020 № 114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наименовании слова «муниципального казенного учреждения «Городское управление транспорта»» заменить словами «муниципального казенного учреждения «Заказчик регулярных перевозок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ункте 2 слова «муниципальное казенное учреждение «Городское управление транспорта»» заменить словами «муниципальное казенное учреждение «Заказчик регулярных перевозок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Основной целью деятельности Учреждения установить исполнение полномочий органов местного самоуправления по организации транспортного обслуживания населения в границах города Перми в части привлечения юридических лиц и индивидуальных предпринимателей к осуществлению регулярных перевозок по регулируемым тарифам путе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контроля за ними путем проведения проверок на линии по соблюдению требований муниципальных контрак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становить предельную штатную численность работников Учреж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21 штатной единиц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транспорта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установленном порядке осуществлять функции и полномочия учредителя МБУ «ИаЦ У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ь, согласовать и утвердить в установленном порядке устав МБУ «ИаЦ У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ить государственную регистрацию МБУ «ИаЦ УТ»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значить руководителя МБУ «ИаЦ УТ» и оформить с ним трудовые отноше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оизвести иные юридически значимые действия по созданию</w:t>
        <w:br/>
        <w:t>МБУ «ИаЦ УТ» до 31 декабря 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ткрыть лицевые счета МБУ «ИаЦ УТ»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дготовить, согласовать и утвердить в установленном порядке изменения, вносимые в устав МКУ «Гортран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уществить контроль за своевременной государственной регистрацией изменений, вносимых в устав МКУ «Гортранс», своевременным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КУ «Гортра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крепить в установленном порядке за МБУ «ИаЦ УТ» на праве оперативного управления движимое имущество, необходимое для осуществления основной деятельности не позднее 30 календарных дней с даты получения заверенных копий устава МБУ «ИаЦ УТ» и свидетельства о внесении изменений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КУ «Гортранс» представить в департамент транспорта администрации города Перми, департамент финансов администрации города Перми, департамент имущественных отношений администрации города Перми копии свидетельства</w:t>
        <w:br/>
        <w:t xml:space="preserve">о внесении изменений в Единый государственный реестр юридических лиц </w:t>
        <w:br/>
        <w:t>и новой редакции устава в течение 5 рабочих дней с даты государственной регистрации изменений, вносимых в устав МКУ «Гортран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</w:t>
        <w:br/>
        <w:t>за исключением пункта 4, который вступает в силу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6:00Z</dcterms:created>
  <dc:creator>Сергей</dc:creator>
  <dc:description/>
  <cp:keywords/>
  <dc:language>en-US</dc:language>
  <cp:lastModifiedBy>Усович Татьяна Викторовна</cp:lastModifiedBy>
  <cp:lastPrinted>2019-06-06T14:16:00Z</cp:lastPrinted>
  <dcterms:modified xsi:type="dcterms:W3CDTF">2021-09-10T11:06:00Z</dcterms:modified>
  <cp:revision>2</cp:revision>
  <dc:subject/>
  <dc:title> </dc:title>
</cp:coreProperties>
</file>