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чреждений в сфере градостроительства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, в целях актуализации правовых актов администрации города Пер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ред. от 30.08.2013 </w:t>
        <w:br/>
        <w:t xml:space="preserve">№ 720, от 28.02.2014 № 134, от 27.03.2015 № 158, от 12.08.2015 № 556, </w:t>
        <w:br/>
        <w:t xml:space="preserve">от 19.10.2015 № 807, от 10.10.2016 № 808, от 21.06.2017 № 473, от 01.06.2018 </w:t>
        <w:br/>
        <w:t xml:space="preserve">№ 349, от 29.03.2019 № 50-П, от 29.10.2019 № 813, от 20.05.2020 № 441, </w:t>
        <w:br/>
        <w:t xml:space="preserve">от 22.07.2020 № 639, от 16.09.2020 № 845, от 20.04.2021 № 279, от 22.04.2021 </w:t>
        <w:br/>
        <w:t>№ 286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ункт 2.3.4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Условия труда по работникам, занятым на тяжелых работах, работах с вредными и (или) опасными и иными особыми условиями труда, устанавливаются локальным нормативным актом работодателя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абзац второй пункта 2.4.1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В стаж работы, выслугу лет засчитывается стаж работы в сфере градостроительства и архитектуры, стаж работы по специальности, </w:t>
        <w:br/>
        <w:t xml:space="preserve">в соответствии с которой работник осуществляет трудовую функцию в Учреждении, </w:t>
      </w:r>
      <w:r>
        <w:rPr>
          <w:sz w:val="28"/>
        </w:rPr>
        <w:t xml:space="preserve">стаж работы в должностях руководителей и специалистов, </w:t>
        <w:br/>
        <w:t xml:space="preserve">в учреждениях и организациях, опыт и знание работы в которых необходимы работнику для исполнения обязанностей по занимаемой им должности, </w:t>
      </w:r>
      <w:r>
        <w:rPr>
          <w:sz w:val="28"/>
          <w:szCs w:val="28"/>
        </w:rPr>
        <w:t>выслуга лет на должностях государственной и муниципальной службы;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ункт 5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Директор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октяб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  <w:br/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, занимающих должности, включенные в профессиональные квалификационные группы общеотраслевых должностей руководителей, специалистов и служащих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976"/>
        <w:gridCol w:w="4876"/>
        <w:gridCol w:w="17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третьего уровня»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кономис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связям с обществен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4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инженер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7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экспе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41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922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4,2 % с 01 октября 2021 г.</w:t>
      </w:r>
      <w:r>
        <w:br w:type="page"/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градостроительства, занимающих долж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7910"/>
        <w:gridCol w:w="17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радостро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941,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еодез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941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4,2 % с 01 октября 2021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8363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должностных окладов директора учреждения, заместителя директора, </w:t>
        <w:br/>
      </w:r>
      <w:r>
        <w:rPr>
          <w:b/>
          <w:sz w:val="28"/>
          <w:szCs w:val="24"/>
        </w:rPr>
        <w:t xml:space="preserve">главных инженеров проекта, главного архитектора проекта </w:t>
        <w:br/>
        <w:t>муниципальных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 &lt;*&gt;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22924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588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лавный архитектор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588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лавный инженер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588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4,2 % с 01 октября 2021 г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3:00Z</dcterms:created>
  <dc:creator>Сергей</dc:creator>
  <dc:description/>
  <cp:keywords/>
  <dc:language>en-US</dc:language>
  <cp:lastModifiedBy>baygusheva</cp:lastModifiedBy>
  <cp:lastPrinted>2021-03-01T11:47:00Z</cp:lastPrinted>
  <dcterms:modified xsi:type="dcterms:W3CDTF">2021-09-09T05:22:00Z</dcterms:modified>
  <cp:revision>80</cp:revision>
  <dc:subject/>
  <dc:title> </dc:title>
</cp:coreProperties>
</file>