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оборудование зданий </w:t>
        <w:br/>
        <w:t>муниципальных учреждений</w:t>
        <w:br/>
        <w:t>системы физической культуры</w:t>
        <w:br/>
        <w:t xml:space="preserve">и спорта средствами </w:t>
        <w:br/>
        <w:t xml:space="preserve">беспрепятственного доступа, </w:t>
        <w:br/>
        <w:t xml:space="preserve">утвержденному постановлением </w:t>
        <w:br/>
        <w:t>администрации города Перми</w:t>
      </w:r>
    </w:p>
    <w:p>
      <w:pPr>
        <w:pStyle w:val="Style20"/>
        <w:suppressAutoHyphens w:val="true"/>
        <w:spacing w:lineRule="exact" w:line="240"/>
        <w:ind w:right="-8" w:hanging="0"/>
        <w:rPr>
          <w:b/>
          <w:b/>
        </w:rPr>
      </w:pPr>
      <w:r>
        <w:rPr>
          <w:b/>
        </w:rPr>
        <w:t>от 21.10.2020 № 1067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2 к Порядку определения объема и условий предоставления субсидий на иные цели бюджетным и автономным учреждениям на оборудование зданий муниципальных учреждений системы физической культуры и спорта средствами беспрепятственного доступа, утвержденному постановлением администрации города Перми от 21.10.2020 № 1067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у 2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графе 5 строки «итого» цифры «1483,900» заменить цифрами «0,000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0:00Z</dcterms:created>
  <dc:creator>Сергей</dc:creator>
  <dc:description/>
  <cp:keywords/>
  <dc:language>en-US</dc:language>
  <cp:lastModifiedBy>Гущина Ирина Александровна</cp:lastModifiedBy>
  <cp:lastPrinted>2020-10-05T11:10:00Z</cp:lastPrinted>
  <dcterms:modified xsi:type="dcterms:W3CDTF">2021-09-09T06:07:00Z</dcterms:modified>
  <cp:revision>8</cp:revision>
  <dc:subject/>
  <dc:title> </dc:title>
</cp:coreProperties>
</file>