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 в приложени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к Методике расчета нормативных затрат</w:t>
        <w:br/>
        <w:t xml:space="preserve">по содержанию имущества </w:t>
        <w:br/>
        <w:t>и обеспечению деятельности</w:t>
        <w:br/>
        <w:t xml:space="preserve">общественных центров </w:t>
        <w:br/>
        <w:t>города Перми, утвержденную</w:t>
        <w:br/>
        <w:t>постановлением администрации</w:t>
        <w:br/>
        <w:t>города Перми от 14.12.2011 № 8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изменения в приложение к Методике расчета нормативных затрат по содержанию имущества и обеспечению деятельности общественных центров города Перми (далее – приложение, Методика), утвержденную постановлением администрации города Перми от 14 декабря 2011 г. № 845 (в ред. от 01.08.2012 № 424, от 12.08.2013 № 647, от 01.10.2013 № 800, от 25.03.2014 № 194, от 16.12.2014 № 987, от 12.08.2015 № 558, от 15.10.2015 № 779, от 08.12.2015 № 1034, от 05.09.2016 № 646, от 17.10.2016 № 856, от 02.02.2017 № 69, от 27.04.2017 № 325, от 19.10.2017 № 882, от 03.04.2018 № 201, от 14.09.2018 № 605, от 22.10.2019 № 766, от 14.07.2020 № 611, 09.10.2020 № 948, 25.02.2021 № 107, 21.07.2021 № 534), дополнив раздел 5 таблицы 9 приложения к Методике строкой 5.10 следующего содержания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52"/>
        <w:gridCol w:w="6744"/>
        <w:gridCol w:w="164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18:00Z</dcterms:created>
  <dc:creator>Сергей</dc:creator>
  <dc:description/>
  <cp:keywords/>
  <dc:language>en-US</dc:language>
  <cp:lastModifiedBy>Лобанова Ольга Ивановна</cp:lastModifiedBy>
  <cp:lastPrinted>2021-07-12T09:35:00Z</cp:lastPrinted>
  <dcterms:modified xsi:type="dcterms:W3CDTF">2021-09-09T06:04:00Z</dcterms:modified>
  <cp:revision>6</cp:revision>
  <dc:subject/>
  <dc:title> </dc:title>
</cp:coreProperties>
</file>