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Положение об оплате труда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ботников администрации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орода Перми, занимающих должности,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е отнесенные к должностям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службы, утвержденное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а Перми от 24.12.2009 № 102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4"/>
        </w:rPr>
        <w:t>В соответствии с решением Пермской городской Думы от 24.08.2021</w:t>
        <w:br/>
        <w:t xml:space="preserve">№ 165 «О внесении изменений в решение Пермской городской Думы от 15.12.2020 № 261 «О бюджете города Перми на 2021 год и на плановый период 2022 и 2023 годов» </w:t>
      </w:r>
      <w:r>
        <w:rPr>
          <w:rFonts w:eastAsia="Calibri"/>
          <w:bCs/>
          <w:sz w:val="28"/>
          <w:szCs w:val="28"/>
          <w:lang w:eastAsia="en-US"/>
        </w:rPr>
        <w:t>администрация города Перми постановляет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ложение об оплате труда работников администрации города Перми, занимающих должности, не отнесенные к должностям муниципальной службы,</w:t>
      </w:r>
      <w:r>
        <w:rPr>
          <w:bCs/>
          <w:sz w:val="28"/>
          <w:szCs w:val="28"/>
        </w:rPr>
        <w:t xml:space="preserve"> утвержденное постановлением администрации города Перми от 24 декабря 2009 № 1024 (в ред. </w:t>
      </w:r>
      <w:r>
        <w:rPr>
          <w:sz w:val="28"/>
        </w:rPr>
        <w:t xml:space="preserve">от 06.04.2010 № 163, от 29.04.2011 № 194, от 28.10.2011 № 696, от 13.09.2012 </w:t>
      </w:r>
      <w:hyperlink r:id="rId3">
        <w:r>
          <w:rPr>
            <w:rStyle w:val="InternetLink"/>
            <w:sz w:val="28"/>
          </w:rPr>
          <w:t>№ 538</w:t>
        </w:r>
      </w:hyperlink>
      <w:r>
        <w:rPr>
          <w:sz w:val="28"/>
        </w:rPr>
        <w:t>, от 22.03.2013 № 164, от 26.12.2013 № 1252, от 08.06.2016 № 393, от 15.11.2016 № 1020, от 14.11.2018 № 885, от 28.06.2019 № 335, от 21.10.2019 № 756, от 09.03.2021 № 141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абзац пятый пункта 2.2.1 признать утратившим сил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2. в пункте 2.2.4 после слов «локальным нормативным актом работодателя» дополнить словами «в соответствии с действующим законодательством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3. пункт 2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3. Выплаты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Выплаты стимулирующего характера Работникам производятся в целях материального стимулирования Работников, повышения их заинтересованности в своевременном и добросовестном исполнении своих трудовых обязанностей, повышения качества выполняемой работы и уровня ответственности за порученный участок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 Работникам по должностям служащих устанавливаются следующие виды выплат стимулирующего характе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месяц, квартал,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ый и напряженный режим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по фонду оплаты труда Работников могут устанавливаться разовые премии за выполнение особо важных и сложных зад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 Работникам по профессиям рабочих устанавливаются следующие виды выплат стимулирующе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мии по итогам работы за меся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вые премии за выполнение особо важных и сложных за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ый и напряженный режим работы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За счет экономии по фонду оплаты труда Работников могут устанавливаться премии по итогам работы за квартал, год, а также разовые премии за выполнение особо важных и сложных зада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4. Основные критерии премиров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, своевременное, добросовестное выполнение трудовых обязанностей, профессионализм и личный вклад в выполнение возложенных функций и задач. При этом учитываются инициативность, отсутствие нарушений трудовой дисциплины, жалоб на некачественное выполнение работ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правил внутреннего трудового распорядка, правил техники безопасности, противопожарной безопасности, производственной санитарии и пропускного режим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5. Показатели назначения премии, устанавливаемой за выполнение особо важных и сложных заданий Работник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изм и качество, интенсивность деятельности при решении внеочередных, сложных и важных задач, поручений вышестоящих руководителей, иные служебные дости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6. Соответствующая премия может быть снижена (не назначена) по следующим основания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либо ненадлежащее исполнение работником по его вине возложенных на него трудовых обязанностей, поручений вышестоящих руководите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, правил техники безопасности, противопожарной безопасности, производственной санитарии и пропускного режи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 в период работы, за который назначается премия, размер месячной премии может быть снижен с учетом тяжести совершенного проступ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ижении (неназначении) соответствующей премии и его причины должны быть доведены до сведения Работника его непосредственным руководител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7. Премия по итогам работы за месяц устанавливается Работникам в размере, пропорциональном отработанному времен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у, приступившему к обязанностям в течение расчетного периода, а также проработавшему неполный расчетный период и уволившемуся, премия по результатам работы за квартал устанавливается в размере, пропорциональном отработанному времен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начисляется Работникам, состоящим в трудовых отношениях с работодателем на день подписания правового акта об установлении указанной прем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за декабрь осуществляется в январе следующего за текущим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8. Ежемесячная надбавка за сложный и напряженный режим работы Работникам устанавливается в процентах к должностному окладу в зависимости от особенных условий и напряженности труда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должностям служащих – до 50 %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рабочих – до 65 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9.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10. Размеры, условия и сроки осуществления выплат стимулирующего характера устанавливаются локальным нормативным актом работодателя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4. в пункте 3.1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4.1. абзац третий признать утратившим силу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4.2. абзац четвертый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на стимулирующие выплаты - в размере 17,28 должностного оклада, в том числе:»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4.3. абзац десятый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на стимулирующие выплаты - в размере 17,28 должностного оклада, в том числе ежемесячные денежные поощрения в размере 9,28 должностного оклада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3.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фонду заработной платы между должностями, а также между выплатами компенсационного, стимулирующего и социального характера;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4.1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экономии по фонду оплаты труда Работникам может быть выплачена материальная помощь по решению соответствующего руководителя в сроки выплаты муниципальным служащим соответствующего функционального, территориального органа, администрации города Перм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7. приложение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 01 октября 2021 г., за исключением пунктов 1.3, 1.4, которые вступают в силу с 01 января 2022 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Ивашкина С.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 </w:t>
        <w:tab/>
        <w:tab/>
        <w:tab/>
        <w:tab/>
        <w:t xml:space="preserve">  А.Н.Демки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             №    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змеры должностных окладов работников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рода Перми, занимающих должности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 должностям муниципальной службы, и профессии рабочих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5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6719"/>
        <w:gridCol w:w="19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Квалификационные уровн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и и 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го оклада (руб.) &lt;1&gt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, гардеробщик, рабочий по комплексному обслуживанию и текущему ремонту здания, рабочий по обслуживанию здания, сторож (вахтер), уборщик служебных помещений, уборщик территорий (дворник) и другие должности, относящиеся к данной категории &lt;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6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770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 &lt;2&gt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8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90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970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рхивариус, дежурный, комендант, машинистка и другие должности, относящиеся к данной категории 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87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963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спетчер, инспектор по кадрам, техник и другие должности, относящиеся к данной категории &lt;3&gt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ведующий складом, заведующий хозяйством и другие должности, относящиеся к данной категории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1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 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235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Бухгалтер, инженер, инженер по охране труда, инженер-энергетик, специалист по кадрам и другие должности, относящиеся к данной категории 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3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4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2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 С учетом индексации должностных окладов на 4,2% с 01 октяб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 В соответствии с профессиональными квалификационными </w:t>
      </w:r>
      <w:hyperlink r:id="rId4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 В соответствии с профессиональными квалификационными </w:t>
      </w:r>
      <w:hyperlink r:id="rId5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№ 247н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олжностных окладов работников администрации города Перм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занимающих должности, не отнесенные к должностям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службы и не включенные в профессиональные </w:t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е группы</w:t>
      </w:r>
    </w:p>
    <w:tbl>
      <w:tblPr>
        <w:tblW w:w="8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4262"/>
        <w:gridCol w:w="391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должностного оклада (руб.) </w:t>
            </w:r>
            <w:r>
              <w:rPr>
                <w:rFonts w:eastAsia="Calibri"/>
                <w:sz w:val="28"/>
                <w:szCs w:val="22"/>
                <w:lang w:eastAsia="en-US"/>
              </w:rPr>
              <w:t>&lt;1&gt;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работе с информационными ресурс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 С учетом индексации должностных окладов на 4,2% с 01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yperlink" Target="consultantplus://offline/ref=0BFF713D062050837F03A59E6316C48126382DDE8F758200A8464824512290DFC97EB82C991FA7n8eBE" TargetMode="External"/><Relationship Id="rId5" Type="http://schemas.openxmlformats.org/officeDocument/2006/relationships/hyperlink" Target="consultantplus://offline/ref=0BFF713D062050837F03A59E6316C481293529DF8B758200A8464824512290DFC97EB82C991FA7n8e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6:00Z</dcterms:created>
  <dc:creator>Сергей</dc:creator>
  <dc:description/>
  <cp:keywords/>
  <dc:language>en-US</dc:language>
  <cp:lastModifiedBy>Ляхова Татьяна Ивановна</cp:lastModifiedBy>
  <cp:lastPrinted>2021-09-10T09:41:00Z</cp:lastPrinted>
  <dcterms:modified xsi:type="dcterms:W3CDTF">2021-09-10T06:25:00Z</dcterms:modified>
  <cp:revision>48</cp:revision>
  <dc:subject/>
  <dc:title> </dc:title>
</cp:coreProperties>
</file>