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0"/>
        <w:suppressAutoHyphens w:val="true"/>
        <w:spacing w:lineRule="exact" w:line="240"/>
        <w:rPr/>
      </w:pPr>
      <w:r>
        <w:rPr>
          <w:u w:val="single"/>
        </w:rPr>
        <w:t>09.09.2021</w:t>
      </w:r>
      <w:r>
        <w:rPr/>
        <w:t xml:space="preserve">                                                                                              </w:t>
      </w:r>
      <w:r>
        <w:rPr>
          <w:u w:val="single"/>
        </w:rPr>
        <w:t>№ 690</w:t>
      </w:r>
    </w:p>
    <w:p>
      <w:pPr>
        <w:pStyle w:val="Style20"/>
        <w:suppressAutoHyphens w:val="true"/>
        <w:spacing w:lineRule="exact" w:line="24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20"/>
        <w:suppressAutoHyphens w:val="true"/>
        <w:spacing w:lineRule="exact" w:line="24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  <w:spacing w:val="-2"/>
        </w:rPr>
      </w:pPr>
      <w:r>
        <w:rPr>
          <w:b/>
          <w:spacing w:val="-2"/>
        </w:rPr>
        <w:t xml:space="preserve">О внесении изменений </w:t>
        <w:br/>
        <w:t xml:space="preserve">в приложение 2 к Порядку определения объема и условий предоставления субсидий на иные цели бюджетным и автономным учреждениям системы физической культуры и спорта на аренду имущественных комплексов, утвержденному постановлением администрации города Перми </w:t>
        <w:br/>
        <w:t>от 20.10.2020 № 1061</w:t>
      </w:r>
    </w:p>
    <w:p>
      <w:pPr>
        <w:pStyle w:val="Style20"/>
        <w:suppressAutoHyphens w:val="true"/>
        <w:spacing w:lineRule="exact" w:line="24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</w:t>
      </w:r>
      <w:r>
        <w:rPr>
          <w:color w:val="000000"/>
          <w:sz w:val="28"/>
          <w:szCs w:val="28"/>
        </w:rPr>
        <w:t>вторым</w:t>
      </w:r>
      <w:r>
        <w:rPr>
          <w:sz w:val="28"/>
          <w:szCs w:val="28"/>
        </w:rPr>
        <w:t xml:space="preserve">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 системы физической культуры и спорта на аренду имущественных комплексов, утвержденному постановлением администрации города Перми от 20 октября 2020 г. № 1061 (в ред. от 03.11.2020 № 1128, от 28.05.2021 № 384, от 29.06.2021 </w:t>
        <w:br/>
        <w:t xml:space="preserve">№ 482, от 01.09.2021 № 650), изложив в редакции согласно приложению к настоящему постановлению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09.09.2021 № 690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1049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1049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СУБСИДИЙ </w:t>
        <w:br/>
        <w:t xml:space="preserve">на иные цели на аренду имущественных комплексов на 2021 год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2 и 2023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4586"/>
        <w:gridCol w:w="6595"/>
        <w:gridCol w:w="1182"/>
        <w:gridCol w:w="1182"/>
        <w:gridCol w:w="1182"/>
      </w:tblGrid>
      <w:tr>
        <w:trPr>
          <w:tblHeader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муниципального </w:t>
              <w:br/>
              <w:t>учреждения города Перми</w:t>
            </w:r>
          </w:p>
        </w:tc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рендодатель, адрес арендуемого имущественного </w:t>
              <w:br/>
              <w:t>комплекса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ем финансирования, </w:t>
              <w:br/>
              <w:t>тыс. руб.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021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022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4586"/>
        <w:gridCol w:w="6595"/>
        <w:gridCol w:w="1182"/>
        <w:gridCol w:w="1182"/>
        <w:gridCol w:w="1182"/>
      </w:tblGrid>
      <w:tr>
        <w:trPr>
          <w:tblHeader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учреждение «Спортивная школа олимпийского резерва «Олимпийские ракетки» г. Перми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общество с ограниченной ответственностью «Спортивный комплекс «Спортхолл», проспект Парковый, 58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9 887,4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5 885,9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 885,900</w:t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учреждение «Спортивная школа «Ермак» г. Перми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государственное краевое автономное учреждение «Центр спортивной подготовки Пермского края», шоссе Космонавтов, 158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 635,00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 635,00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635,000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индивидуальный предприниматель Макуров В.В., ул. Желябова, 16а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индивидуальный предприниматель Прохорова И.В., ул. Советская, 51а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Спортивная школа олимпийского резерва «Молот» по хоккею» г. Перми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государственное краевое автономное учреждение «Центр спортивной подготовки Пермского края», ул. Лебедева, 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2 999,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2 999,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 999,800</w:t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Спортивная школа армейского рукопашного боя» г. Перми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государственное краевое автономное учреждение «Центр спортивной подготовки Пермского края», шоссе Космонавтов, 158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963,30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 675,30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675,300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общество с ограниченной ответственностью «ММА Центр Пермь», ул. Ленина, 92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Муниципальное автономное учреждение «Спортивная школа олимпийского резерва по дзюдо» г. Перми «Пермский Кодокан»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государственное краевое автономное учреждение «Центр спортивной подготовки Пермского края», ул. Лебедева, 13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 980,90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 680,90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680,900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Пермская краевая организация общественно-государственного объединения всероссийского физкультурно-спортивного общества «Динамо», ул. Краснова, 1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общество с ограниченной ответственностью «Диана-2000», ул. Лебедева, 23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Спортивная школа олимпийского резерва «Звезда» по футболу» г. Перми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государственное краевое бюджетное учреждение «Центр спортивной подготовки Пермского края», шоссе Космонавтов, 158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6 937,707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6 433,90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 433,900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государственное краевое бюджетное учреждение «Центр спортивной подготовки Пермского края», ул. Куйбышева, 126 А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государственное краевое бюджетное учреждение «Центр спортивной подготовки Пермского края», ул. Куйбышева, 95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государственное бюджетное профессиональное образовательное учреждение «Краевой многопрофильный техникум», ул. Светлогорская, 5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муниципальное автономное учреждение культуры «Пермский городской дворец имени А.Г. Солдатова», Комсомольский проспект, 79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индивидуальный предприниматель Бородина И.А., ул. Данщина, 4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акционерное общество «Протон-Пермские моторы», поселок Новые Ляды, ул. 40 лет Победы, 7, 9 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Спортивная школа олимпийского резерва «Закамск» г. Перми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акционерное общество «Сорбент», ул. Гальперина, 6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56,30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56,30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6,300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общество с ограниченной ответственностью «Темп», ул. Маршала Рыбалко, 1а/ул. Торговая, 2а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учреждение «Спортивная школа «Искра» г. Перми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государственное краевое автономное учреждение «Центр спортивной подготовки Пермского края», шоссе Космонавтов, 158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 288,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 288,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288,300</w:t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учреждение «Спортивная школа «Киокушинкай» г.Перми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общество с ограниченной ответственность «Камский кабель», ул. Гайвинская, 105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567,676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87,90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7,900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общество с ограниченной ответственностью «Промстройсервис», ул. Оборонщиков, 8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Спортивная школа олимпийского резерва № 1» г. Перми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государственное краевое автономное учреждение «Центр спортивной подготовки Пермского края», шоссе Космонавтов, 158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40,00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40,00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0,000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Пермская краевая организация общественно-государственного объединения всероссийского физкультурно-спортивного общества «Динамо», ул. Краснова, 1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Спортивная школа олимпийского резерва «Летающий лыжник» г. Перми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Пермская краевая организация общественно-государственного объединения всероссийского физкультурно-спортивного общества «Динамо», ул. Краснова, 1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688,20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 645,90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645,900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Пермская краевая организация общественно-государственного объединения всероссийского физкультурно-спортивного общества «Динамо», ул. Самаркандская, 2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индивидуальный предприниматель Окулов А.С., </w:t>
              <w:br/>
              <w:t>ул. Целинная, 2а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Спортивная школа «Ника» г. Перми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общество с ограниченной ответственностью «Федерация бокса Пермского края», ул. Академика Вавилова, 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 693,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 693,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693,800</w:t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Спортивная школа по баскетболу «Урал-Грейт-Юниор» г. Перми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общество с ограниченной ответственностью «Спортивный комплекс «Спортхолл», проспект Парковый, 58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 814,70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 746,70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 746,700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акционерное общество «Протон-Пермские моторы», поселок Новые Ляды, ул. 40 лет Победы, 9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Спортивная школа олимпийского резерва «Темп» г. Перми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индивидуальный предприниматель Бекмасурова Н.В., ул. Генерала Доватора, 5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523,00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523,00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3,000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общество с ограниченной ответственностью </w:t>
              <w:br/>
              <w:t xml:space="preserve">«Яхт-клуб «Кабельщик», Орджоникидзевский район, </w:t>
              <w:br/>
              <w:t>севернее залива Гремячий Лог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Спортивная школа олимпийского резерва «Олимп» г. Перми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индивидуальный предприниматель Кукурин А.С., </w:t>
              <w:br/>
              <w:t>ул. Дружбы, 34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62,7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2,700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Спортивная школа олимпийского резерва «Старт» г. Перми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государственное краевое автономное учреждение «Центр спортивной подготовки Пермского края», </w:t>
              <w:br/>
              <w:t>шоссе Космонавтов, 158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3,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3,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3,000</w:t>
            </w:r>
          </w:p>
        </w:tc>
      </w:tr>
      <w:tr>
        <w:trPr/>
        <w:tc>
          <w:tcPr>
            <w:tcW w:w="1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48 999,1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 978,4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 978,40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4:25:00Z</dcterms:created>
  <dc:creator>Сергей</dc:creator>
  <dc:description/>
  <cp:keywords/>
  <dc:language>en-US</dc:language>
  <cp:lastModifiedBy>Красных Алла Юрьевна</cp:lastModifiedBy>
  <cp:lastPrinted>2021-09-09T09:27:00Z</cp:lastPrinted>
  <dcterms:modified xsi:type="dcterms:W3CDTF">2021-09-09T04:27:00Z</dcterms:modified>
  <cp:revision>4</cp:revision>
  <dc:subject/>
  <dc:title> </dc:title>
</cp:coreProperties>
</file>