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9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9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9.2008 № 962 </w:t>
        <w:br/>
        <w:t xml:space="preserve">«Об утверждении Положения </w:t>
        <w:br/>
        <w:t xml:space="preserve">об управлении информационных </w:t>
        <w:br/>
        <w:t xml:space="preserve">технологий администрации </w:t>
        <w:br/>
        <w:t>города Перми»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сентября 2008 г. № 962 (в ред. от 29.10.2010 № 728, от 28.06.2011 № 313, </w:t>
        <w:br/>
        <w:t xml:space="preserve">от 02.10.2015 № 707, от 14.12.2016 № 1106, от 14.12.2017 № 1128, от 06.02.2018 </w:t>
        <w:br/>
        <w:t>№ 67, от 02.04.2020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305</w:t>
      </w:r>
      <w:r>
        <w:rPr>
          <w:color w:val="392C69"/>
          <w:sz w:val="28"/>
          <w:szCs w:val="28"/>
        </w:rPr>
        <w:t xml:space="preserve">) </w:t>
      </w:r>
      <w:r>
        <w:rPr>
          <w:sz w:val="28"/>
          <w:szCs w:val="28"/>
        </w:rPr>
        <w:t>«Об утверждении Положения об управлении информационных технологий администрации города Перми», изложив преамбулу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решения Пермской городской Думы от 25 февраля 2020 г.</w:t>
        <w:br/>
        <w:t>№ 39 «О структуре администрации города Перм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 xml:space="preserve">№ 313, от 02.10.2015 № 707, от 14.12.2016 № 1106, от 14.12.2017 № 1128, </w:t>
        <w:br/>
        <w:t>от 06.02.2018 № 67, от 02.04.2020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305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2.2.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6. организация работ и координация деятельности функциональных органов администрации города Перми, муниципального бюджетного учреждения «Архив города Перми» по предоставлению муниципальных услуг в электронной форме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6. В области организации работ и координации деятельности функциональных органов администрации города Перми, муниципального бюджетного учреждения «Архив города Перми» по предоставлению муниципальных услуг </w:t>
        <w:br/>
        <w:t>в электронной форме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ы 3.6.2, 3.6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2. осуществляет экспертизу проектов административных регламентов (проектов о внесении изменений в административные регламенты) предоставления функциональными, территориальными органами администрации города Перми, муниципальным бюджетным учреждением «Архив города Перми»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осуществляет контроль за процессом наполнения Реестра муниципальных услуг (функций), предоставляемых (осуществляемых) администрацией города Перми (далее - Реестр), поддержанием его в актуальном состоянии в соответствии с утвержденным порядком формирования и ведения Реестра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4:00Z</dcterms:created>
  <dc:creator>Сергей</dc:creator>
  <dc:description/>
  <cp:keywords/>
  <dc:language>en-US</dc:language>
  <cp:lastModifiedBy>Красных Алла Юрьевна</cp:lastModifiedBy>
  <cp:lastPrinted>2019-06-06T14:16:00Z</cp:lastPrinted>
  <dcterms:modified xsi:type="dcterms:W3CDTF">2021-09-09T12:58:00Z</dcterms:modified>
  <cp:revision>4</cp:revision>
  <dc:subject/>
  <dc:title> </dc:title>
</cp:coreProperties>
</file>