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09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9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ому постановлением администрации города Перми </w:t>
        <w:br/>
        <w:t xml:space="preserve">от 20.10.2020 № 1063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нвентарем, утвержденному постановлением администрации города Перми от 20 октября 2020 г. № 1063 (в ред. от 26.11.2020 № 1201, от 23.03.2021 № 182, 21.05.2021 № 362, от 11.08.2021 № 59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9.2021 № 69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нвентарем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71"/>
        <w:gridCol w:w="3774"/>
        <w:gridCol w:w="1296"/>
        <w:gridCol w:w="1296"/>
        <w:gridCol w:w="1296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150,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сьвинская / ул. Маршала Рыбалк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6,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лмогорская, 11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,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9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900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о самбо и дзюдо «Витязь» </w:t>
              <w:br/>
              <w:t>имени И.И. Пономарева» г. Пер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0,900</w:t>
            </w:r>
          </w:p>
        </w:tc>
      </w:tr>
      <w:tr>
        <w:trPr>
          <w:cantSplit w:val="true"/>
        </w:trPr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8,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812,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12,7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6:00Z</dcterms:created>
  <dc:creator>Сергей</dc:creator>
  <dc:description/>
  <cp:keywords/>
  <dc:language>en-US</dc:language>
  <cp:lastModifiedBy>Красных Алла Юрьевна</cp:lastModifiedBy>
  <cp:lastPrinted>2021-09-09T18:00:00Z</cp:lastPrinted>
  <dcterms:modified xsi:type="dcterms:W3CDTF">2021-09-09T13:01:00Z</dcterms:modified>
  <cp:revision>4</cp:revision>
  <dc:subject/>
  <dc:title> </dc:title>
</cp:coreProperties>
</file>