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  <w:br/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становление администрации города Перми от 30 октября </w:t>
        <w:br/>
        <w:t xml:space="preserve">2017 г. № 967 «Об установлении расходного обязательства Пермского городского округа по вопросам местного значения в сфере общественных отношений в городе Перми» (в ред. от 29.10.2018 № 844, от 28.02.2019 № 134, от 08.04.2019 </w:t>
        <w:br/>
        <w:t>№ 73-П) следующие изменения:</w:t>
      </w:r>
    </w:p>
    <w:p>
      <w:pPr>
        <w:pStyle w:val="Normal"/>
        <w:rPr/>
      </w:pPr>
      <w:r>
        <w:rPr/>
        <w:t>1.1. дополнить пунктами 2.4, 2.4.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при проведении мероприятий в рамках реализации инициативных проектов на территории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оддержка инициативных проектов на территории города Перми, прошедших процедуру конкурсного отбор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3 изложить в следующей редакции:</w:t>
      </w:r>
    </w:p>
    <w:p>
      <w:pPr>
        <w:pStyle w:val="Normal"/>
        <w:rPr/>
      </w:pPr>
      <w:r>
        <w:rPr/>
        <w:t>«3. Расходы, связанные с финансовым обеспечением расходного обязательства, установленные:</w:t>
      </w:r>
    </w:p>
    <w:p>
      <w:pPr>
        <w:pStyle w:val="Normal"/>
        <w:rPr/>
      </w:pPr>
      <w:r>
        <w:rPr/>
        <w:t xml:space="preserve">в </w:t>
      </w:r>
      <w:hyperlink r:id="rId7">
        <w:r>
          <w:rPr>
            <w:rStyle w:val="InternetLink"/>
          </w:rPr>
          <w:t>пункте 2.1</w:t>
        </w:r>
      </w:hyperlink>
      <w:r>
        <w:rPr/>
        <w:t xml:space="preserve"> и 2.3 осуществляются за счет средств бюджета города Перми;</w:t>
      </w:r>
    </w:p>
    <w:p>
      <w:pPr>
        <w:pStyle w:val="Normal"/>
        <w:rPr/>
      </w:pPr>
      <w:r>
        <w:rPr/>
        <w:t xml:space="preserve">в пункте 2.2 осуществляются </w:t>
      </w:r>
      <w:r>
        <w:rPr>
          <w:szCs w:val="28"/>
        </w:rPr>
        <w:t xml:space="preserve">средств бюджета Пермского края, </w:t>
      </w:r>
      <w:r>
        <w:rPr/>
        <w:t xml:space="preserve">средств бюджета города Перми и </w:t>
      </w:r>
      <w:r>
        <w:rPr>
          <w:szCs w:val="28"/>
        </w:rPr>
        <w:t>инициативных платежей;</w:t>
      </w:r>
    </w:p>
    <w:p>
      <w:pPr>
        <w:pStyle w:val="Normal"/>
        <w:rPr/>
      </w:pPr>
      <w:r>
        <w:rPr/>
        <w:t xml:space="preserve">в пункте 2.4 осуществляются за счет </w:t>
      </w:r>
      <w:r>
        <w:rPr>
          <w:szCs w:val="28"/>
        </w:rPr>
        <w:t xml:space="preserve">средств бюджета </w:t>
      </w:r>
      <w:r>
        <w:rPr/>
        <w:t xml:space="preserve">города Перми и </w:t>
      </w:r>
      <w:r>
        <w:rPr>
          <w:szCs w:val="28"/>
        </w:rPr>
        <w:t>инициативных платежей.</w:t>
      </w:r>
    </w:p>
    <w:p>
      <w:pPr>
        <w:pStyle w:val="Normal"/>
        <w:rPr/>
      </w:pPr>
      <w:r>
        <w:rPr/>
        <w:t>Инициативные платежи –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бюджет города Перми в целях реализации проектов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еречень мероприятий по вопросам местного значения в сфере общественных отношений в городе Перми, утвержденный постановлением администрации города Перми от 30 октября 2017 г. № 967 «Об установлении расходного обязательства Пермского городского округа по вопросам местного значения в сфере общественных отношений в городе Перми» (в ред. от 29.10.2018 № 844, от 28.02.2019 № 134, от 08.04.2019 № 73-П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полнить строками 4, 4.1 следующего содержания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103"/>
        <w:gridCol w:w="4395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ведении мероприятий в рамках реализации инициативных проектов на территории города Пер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ициативных проектов на территории города Перми, прошедших процедуру конкурсного отбо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, методом сопоставимых рыночных цен (анализ рынка), по ранее заключенным договорам отчетного год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4. Установить главными распорядителями бюджетных средств, организующими исполнение расходного обязательства:</w:t>
      </w:r>
    </w:p>
    <w:p>
      <w:pPr>
        <w:pStyle w:val="Normal"/>
        <w:rPr/>
      </w:pPr>
      <w:r>
        <w:rPr/>
        <w:t xml:space="preserve">в части </w:t>
      </w:r>
      <w:hyperlink r:id="rId8">
        <w:r>
          <w:rPr>
            <w:rStyle w:val="InternetLink"/>
          </w:rPr>
          <w:t>пунктов 2.1, 2.3 и 2.4 – администрацию города Перми, территориальные органы администрации города Перми;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в части пункта 2.2 – администрацию города Перми, территориальные органы администрации города Перми, функциональные органы города Перми, прошедшие конкурсный отбор по реализации проектов инициативного бюджетирования.</w:t>
        </w:r>
      </w:hyperlink>
    </w:p>
    <w:p>
      <w:pPr>
        <w:pStyle w:val="Normal"/>
        <w:rPr>
          <w:szCs w:val="28"/>
        </w:rPr>
      </w:pPr>
      <w:hyperlink r:id="rId10">
        <w:r>
          <w:rPr/>
  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  </w:r>
      </w:hyperlink>
    </w:p>
    <w:p>
      <w:pPr>
        <w:pStyle w:val="Normal"/>
        <w:rPr/>
      </w:pPr>
      <w:r>
        <w:rPr/>
        <w:t xml:space="preserve">6. </w:t>
      </w:r>
      <w:r>
        <w:rPr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yperlink" Target="consultantplus://offline/ref=BFC4A19F064AA876BAB7045ED0C79B9783124A453047D1489713B4D780F23802DD057CD9E7E86C90FEC598EEE0D7CE4111CAB4008E3289BD1F065BB9MEn0H" TargetMode="External"/><Relationship Id="rId8" Type="http://schemas.openxmlformats.org/officeDocument/2006/relationships/hyperlink" Target="consultantplus://offline/ref=7273259EBE3D788B65138974F6CE7168E40963F3C1F490FC3AD12655B220B1F69E2C1A0333C73810D487BF5A04E2CC9CDB9421FA7D928D93336653DDg6B1I" TargetMode="External"/><Relationship Id="rId9" Type="http://schemas.openxmlformats.org/officeDocument/2006/relationships/hyperlink" Target="consultantplus://offline/ref=7273259EBE3D788B65138974F6CE7168E40963F3C1F490FC3AD12655B220B1F69E2C1A0333C73810D487BF5A04E2CC9CDB9421FA7D928D93336653DDg6B1I" TargetMode="External"/><Relationship Id="rId10" Type="http://schemas.openxmlformats.org/officeDocument/2006/relationships/hyperlink" Target="consultantplus://offline/ref=7273259EBE3D788B65138974F6CE7168E40963F3C1F490FC3AD12655B220B1F69E2C1A0333C73810D487BF5A04E2CC9CDB9421FA7D928D93336653DDg6B1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43:00Z</dcterms:created>
  <dc:creator>EMarkin</dc:creator>
  <dc:description/>
  <cp:keywords/>
  <dc:language>en-US</dc:language>
  <cp:lastModifiedBy>Лобанова Ольга Ивановна</cp:lastModifiedBy>
  <cp:lastPrinted>2011-03-16T10:09:00Z</cp:lastPrinted>
  <dcterms:modified xsi:type="dcterms:W3CDTF">2021-09-10T0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постановление администрации города Перми от 30 октября 2017 г. № 967 «Об установлении расходного обязательства Пермского городского округа по вопросам местного значения в сфере общественных отношений в городе Перми»</vt:lpwstr>
  </property>
  <property fmtid="{D5CDD505-2E9C-101B-9397-08002B2CF9AE}" pid="3" name="r_object_id">
    <vt:lpwstr>09000001a377f831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