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21</w:t>
        <w:tab/>
        <w:tab/>
        <w:tab/>
        <w:tab/>
        <w:t xml:space="preserve">                                            </w:t>
        <w:tab/>
        <w:t xml:space="preserve">         № 21-01-03-105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МП «ПЕРМВОДОКАНАЛ» об установлении публичного сервитута </w:t>
        <w:br/>
        <w:t>от 25 июня 2021 г. № 21-01-06-103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62:957, расположенного по адресу: г. Пермь, Свердловский район, ул. Тимирязе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62:3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Свердловский район, ул. Тимирязева, 1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162: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Островского, 63 на срок 48 лет 11 месяцев для использования  в целях реконструкции кабельной линии 0,4 кВ от ТП-6182, входящей в состав электросетевого комплекса «Свердловский район» с линиями электропередачи </w:t>
        <w:br/>
        <w:t xml:space="preserve">и трансформаторными подстанциями с кадастровым номером 59:01:0000000:51872, принадлежащего на праве хозяйственного ведения </w:t>
        <w:br/>
        <w:t xml:space="preserve">МП «ПЕРМВОДОКАНАЛ», которое подтверждается выпиской из Единого государственного реестра недвижимости от 24 августа 2021 г. </w:t>
        <w:br/>
        <w:t>№ КУВИ-002/2021-</w:t>
      </w:r>
      <w:r>
        <w:rPr/>
        <w:t xml:space="preserve"> </w:t>
      </w:r>
      <w:r>
        <w:rPr>
          <w:sz w:val="28"/>
          <w:szCs w:val="28"/>
        </w:rPr>
        <w:t>1092470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62:5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П «ПЕРМВОДОКАНАЛ» (ИНН 5906000986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МП «ПЕРМВОДОКАНАЛ» (ИНН 5906000986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7.09.2021 № 21-01-03-105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25.01.2001 № 137-ФЗ «О введении в действие Земельного кодекса Российской Федерации» обладатель публичного сервитута вправе заключить </w:t>
        <w:br/>
        <w:t>с правообладателями земельных участков с кадастровыми номерами 59:01:4410162:957,</w:t>
      </w:r>
      <w:r>
        <w:rPr/>
        <w:t xml:space="preserve"> </w:t>
      </w:r>
      <w:r>
        <w:rPr>
          <w:sz w:val="28"/>
          <w:szCs w:val="28"/>
        </w:rPr>
        <w:t>59:01:4410162:34,</w:t>
      </w:r>
      <w:r>
        <w:rPr/>
        <w:t xml:space="preserve"> </w:t>
      </w:r>
      <w:r>
        <w:rPr>
          <w:sz w:val="28"/>
          <w:szCs w:val="28"/>
        </w:rPr>
        <w:t xml:space="preserve">59:01:4410162:7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6:00Z</dcterms:created>
  <dc:creator>Сергей</dc:creator>
  <dc:description/>
  <cp:keywords/>
  <dc:language>en-US</dc:language>
  <cp:lastModifiedBy>Краюшкина Ольга Павловна</cp:lastModifiedBy>
  <cp:lastPrinted>2021-09-06T12:50:00Z</cp:lastPrinted>
  <dcterms:modified xsi:type="dcterms:W3CDTF">2021-09-14T09:34:00Z</dcterms:modified>
  <cp:revision>11</cp:revision>
  <dc:subject/>
  <dc:title> </dc:title>
</cp:coreProperties>
</file>