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Методику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.07.2011 № 37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88, от 11.11.2013 № 972, от 23.12.2014 № 1021, от 25.12.2015 № 1115, от 19.10.2017 № 921, от 22.12.2017 № 1176, от 25.10.2018 № 824, от 26.12.2019 № 1081, от 30.10.2020 № 1108, от 04.05.2021 </w:t>
      </w:r>
      <w:hyperlink r:id="rId8">
        <w:r>
          <w:rPr>
            <w:rStyle w:val="InternetLink"/>
            <w:sz w:val="28"/>
            <w:szCs w:val="28"/>
          </w:rPr>
          <w:t>№ 323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9">
        <w:r>
          <w:rPr>
            <w:rStyle w:val="InternetLink"/>
            <w:sz w:val="28"/>
            <w:szCs w:val="28"/>
          </w:rPr>
          <w:t>разделе 6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</w:t>
      </w:r>
      <w:hyperlink r:id="rId10">
        <w:r>
          <w:rPr>
            <w:rStyle w:val="InternetLink"/>
            <w:sz w:val="28"/>
            <w:szCs w:val="28"/>
          </w:rPr>
          <w:t>абзаце перв</w:t>
        </w:r>
      </w:hyperlink>
      <w:r>
        <w:rPr>
          <w:sz w:val="28"/>
          <w:szCs w:val="28"/>
        </w:rPr>
        <w:t>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Размер стоимости работ по содержанию территорий общего пользования определен в ценах, указанных в разделе «</w:t>
      </w:r>
      <w:hyperlink r:id="rId11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, настоящего постановления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ых индексов потребительских цен (либо индексов роста доходов), доведенных с учетом сценарных условий функционирования экономики города, и с учетом процента обеспеченности финансированием на очередной финансовый год и плановый период в соответствии с </w:t>
      </w:r>
      <w:hyperlink r:id="rId12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Методике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абзац второй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ый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88, от 11.11.2013 № 972, от 23.12.2014 № 1021, от 25.12.2015 № 1115, от 19.10.2017 № 921, от 22.12.2017 № 1176, от 25.10.2018 № 824, от 26.12.2019 № 1081, от 30.10.2020 № 1108, от 04.05.2021 </w:t>
      </w:r>
      <w:hyperlink r:id="rId13">
        <w:r>
          <w:rPr>
            <w:rStyle w:val="InternetLink"/>
            <w:sz w:val="28"/>
            <w:szCs w:val="28"/>
          </w:rPr>
          <w:t>№ 323</w:t>
        </w:r>
      </w:hyperlink>
      <w:r>
        <w:rPr>
          <w:sz w:val="28"/>
          <w:szCs w:val="28"/>
        </w:rPr>
        <w:t xml:space="preserve">), изложив в редакции согласно </w:t>
      </w:r>
      <w:hyperlink w:anchor="Par2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</w:t>
      </w:r>
      <w:hyperlink r:id="rId14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ый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88, от 11.11.2013 № 972, от 23.12.2014 № 1021, от 25.12.2015 № 1115, от 19.10.2017 № 921, от 22.12.2017 № 1176, от 25.10.2018 № 824, от 26.12.2019 № 1081, от 30.10.2020 № 1108, от 04.05.2021 </w:t>
      </w:r>
      <w:hyperlink r:id="rId15">
        <w:r>
          <w:rPr>
            <w:rStyle w:val="InternetLink"/>
            <w:sz w:val="28"/>
            <w:szCs w:val="28"/>
          </w:rPr>
          <w:t>№ 323</w:t>
        </w:r>
      </w:hyperlink>
      <w:r>
        <w:rPr>
          <w:sz w:val="28"/>
          <w:szCs w:val="28"/>
        </w:rPr>
        <w:t xml:space="preserve">), изложив в редакции согласно </w:t>
      </w:r>
      <w:hyperlink w:anchor="Par2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6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по содержанию, акарицидной и дератизационной обработ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бщего пользования (объектов озел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ошей, логов и водоохранных зон) города Пер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646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держание объектов озеленения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имнее содержание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Элементов благоустройства: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покрытий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искусственных покрытий участков земли от снега тракто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шеходных дорожек автогрейде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искусственных покрытий территорий от рыхлого снега при толщине слоя до 10 с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(ручная) искусственных покрытий территорий от плотного снега, примерзшего к асфальту, при толщине слоя до 5 с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обледенелых пешеходных дорожек песк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искусственных покрытий территорий у газонных бортов от снега с откидыванием его на газон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ыхление на газонах снега, образовавшегося при очистке искусственных покрытий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7.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и вывоз снега с газ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7.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а с газонов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тниц от примерзшего сне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тниц от рыхлого сне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ском поверхностей ступеней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Малых архитектурных фор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камеек от снега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Постаментов памя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стаментов памятников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етнее содержание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Элементов благоустройства: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покрытий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метание искусственных покрытий территорий из асфальтобетона с удалением сорной растительности у бортового кам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искусственных покрытий территорий из тротуарной пли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скусственных покрытий территорий из тротуарной плитки от тра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нормативном состоянии бетонных оснований элементов благоу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нормативном состоянии деревянных элементов благоу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ормативном состоянии металлических элементов благоустройства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ение газонов с большой плотностью посадки зеленых наса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газонов со средней и малой плотностью посадки зеленых наса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уборка газонов в весенний и осенний пери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газонов от мусора и лист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газ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полив с содержанием системы автоматического поли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газ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шение газонов газонокосилкой со сбором скошенной травы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, рыхление гру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т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дюров из однолетних ковровых раст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тцветших цв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и пересадка многоле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чаш вертикального озеле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чаш вертикального озеленения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Малых архитектурных фор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мусора от от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урн для мус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каме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камь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ур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элементов благоустройства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Деревьев и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минеральных удобрений в грунт приствольных кругов кустарников (одиночных и в групповых посадка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и рыхление грунта приствольных кругов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с прореживанием кроны кустар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колючих кустарников в живых изгород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еколючих кустарников в живых изгород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аживающая обрезка одиночных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олка, рыхление грунта в приствольных канавках кустарников в живых изгород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росли в приствольном круге дер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, рыхление грунта в приствольном круге дер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еревьев поливочной маши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еревьев высотой 3-3,5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живой изгороди,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от вредителей молодых деревьев и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дохимикатами деревье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дохимикатами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на зиму деревьев и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саженцев коль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бработка деревьев лиственных пород диаметром более 350 мм при количестве срезанных ветвей до пя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в кадк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бъяв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каризации и дератизации объектов озеленения в весенний и летни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озеленения 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борудования детских игровых и спортивных площадок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Содержание пустошей и логов в летний период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Содержание водоохранных зон в летний период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Ликвидация и обрезка деревьев на территориях общего 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или упавшего дер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посадка ликвидированного дер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а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V. Паспортизация (инвентаризация) территорий общего пользования в течение года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Содержание туалетов на территориях общего пользования 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апитального туал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одульных туалетных каб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одульных туалетных кабин (биотуалет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Обслуживание системы видеонаблюдения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Администрирование объекта озеленения (круглосуточно)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567" w:right="566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РАЗМЕР СТОИМ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по содержанию, акарицидной и дератизационной обработ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бщего пользования (объектов озел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ошей, логов и водоохранных зон) города 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59"/>
        <w:gridCol w:w="992"/>
        <w:gridCol w:w="1352"/>
        <w:gridCol w:w="1134"/>
        <w:gridCol w:w="1134"/>
        <w:gridCol w:w="1116"/>
      </w:tblGrid>
      <w:tr>
        <w:trPr>
          <w:trHeight w:val="9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пераций и элементов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 ценах которого рассчитана стоимост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за расчетный период по категориям объектов, руб.</w:t>
            </w:r>
          </w:p>
        </w:tc>
      </w:tr>
      <w:tr>
        <w:trPr>
          <w:trHeight w:val="3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тоимость работ по содержанию объектов озеленения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имнее содержание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Элементов благоустройства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х покрытий участков земли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искусственных покрытий территорий от снега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9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ешеходных дорожек автогрейде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искусственных покрытий территорий от рыхлого снега при толщине слоя до 10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69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(ручная) искусственных покрытий территорий от плотного снега, примерзшего к асфальту, при толщине слоя до 5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ыпка обледенелых пешеходных дорожек пес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6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искусственных покрытий территорий у газонных бортов от снега с откидыванием снега на га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55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в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хление на газонах снега, образовавшегося при очистке искусственных покрытий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7.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вывоз снега с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уб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4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7.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лестниц от примерзшего сне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1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лестниц от рыхлого сне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ыпка песком поверхностей ступ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3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Малых архитектурных форм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р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22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9,1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камеек от сне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76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остаментов памятников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т снега постаментов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етнее содержание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Элементов благоустройства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х покрытий территорий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искусственных покрытий территорий из асфальтобетона с удалением сорной растительности у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искусственных покрытий территорий из тротуарной пли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6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искусственных покрытий территорий из тротуарной плитки от тр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44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в нормативном состоянии бетонных оснований элемен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5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в нормативном состоянии деревянных элемен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в нормативном состоянии металлических элемен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51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в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шение газонов с большой плотностью посадки деревьев и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2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шение газонов со средней и малой плотностью посадки деревьев и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убор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газонов от мусора и лист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полив с содержанием системы автоматического по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шение газонов газонокосилкой со сбором скошенной тр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8</w:t>
            </w:r>
          </w:p>
        </w:tc>
        <w:tc>
          <w:tcPr>
            <w:tcW w:w="9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ветников 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8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днолетних растений, за исключением цветников из ковровы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3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3,7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8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днолетних ковровы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4,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9</w:t>
            </w:r>
          </w:p>
        </w:tc>
        <w:tc>
          <w:tcPr>
            <w:tcW w:w="9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, рыхление грунта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9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1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9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4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0</w:t>
            </w:r>
          </w:p>
        </w:tc>
        <w:tc>
          <w:tcPr>
            <w:tcW w:w="9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0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,5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0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84</w:t>
            </w:r>
          </w:p>
        </w:tc>
      </w:tr>
      <w:tr>
        <w:trPr>
          <w:trHeight w:val="24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1</w:t>
            </w:r>
          </w:p>
        </w:tc>
        <w:tc>
          <w:tcPr>
            <w:tcW w:w="9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минеральных удобрений в грунт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1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1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жка бордюров из ковровых однолетн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5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тцветших цв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и пересадка многоле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чаш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8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8,1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чаш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8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8,99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Малых архитектурных форм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урн для мусора от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р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9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9,1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урн для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р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скаме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скаме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кам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р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йка элемен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Деревьев и кустарников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минеральных удобрений в грунт приствольных кругов кустарников (одиночных и в групповых посадк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с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лка и рыхление грунта приствольных кругов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с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9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с прореживанием кроны кустар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с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жка колючих кустарников в живых изгород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жка неколючих кустарников в живых изгород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олаживающая обрезка одиночных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0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лка, рыхление грунта в приствольных канавках кустарников в живых изгород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8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поросли в приствольном круге дер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р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лка, рыхление грунта в приствольном круге дер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р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6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деревьев поливочной маш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р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3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деревьев высотой 3-3,5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уб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живой изгороди,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от вредителей молодых деревьев и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ядохимикатами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ядохимикатами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ытие на зиму деревьев и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язка саженцев кол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бработка деревьев лиственных пород диаметром более 350 мм при количестве срезанных ветвей до пя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в к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7,5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на 23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бъя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94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. м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8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каризации и дератизации территор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,17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Стоимость работ по содержанию пустошей и ло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18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. Стоимость работ по содержанию водоохранных 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8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Ликвидация и обрезка деревьев на территориях общего пользования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или упавшего дер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0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,1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ая посадка ликвидированного дер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4,0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0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99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Паспортизация (инвентаризация) территорий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1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4,51</w:t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Содержание туалетов на территориях общего пользования в расчете на год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апит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ал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364,6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оду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алетных каб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742,9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оду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алетных кабин (биотуа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. Обслуживание системы видеонаблю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6,00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I. Администрирование объекта озеленения (круглосут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 ча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2021 год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567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D7D4D6DD417D6A70F976F5D4F875E124BD64A3FFDBBA035A826B969578970CD3CD9A0418F7E723F9375DBD06P0Z6E" TargetMode="External"/><Relationship Id="rId4" Type="http://schemas.openxmlformats.org/officeDocument/2006/relationships/hyperlink" Target="consultantplus://offline/ref=BDD7D4D6DD417D6A70F976F5D4F875E124B265A7FCD4BA035A826B969578970CD3CD9A0418F7E723F9375DBD06P0Z6E" TargetMode="External"/><Relationship Id="rId5" Type="http://schemas.openxmlformats.org/officeDocument/2006/relationships/hyperlink" Target="consultantplus://offline/ref=BDD7D4D6DD417D6A70F968F8C29428EA2FBE39AAFED8B35705D66DC1CA289159818DC45D5AB3F422F0295FBF060CD51482093CF9EFEEE127CB48DB00P0Z8E" TargetMode="External"/><Relationship Id="rId6" Type="http://schemas.openxmlformats.org/officeDocument/2006/relationships/hyperlink" Target="consultantplus://offline/ref=BDD7D4D6DD417D6A70F968F8C29428EA2FBE39AAFED9B0540FD76DC1CA289159818DC45D48B3AC2EF12941BD0D198345C4P5ZDE" TargetMode="External"/><Relationship Id="rId7" Type="http://schemas.openxmlformats.org/officeDocument/2006/relationships/hyperlink" Target="consultantplus://offline/ref=BDD7D4D6DD417D6A70F968F8C29428EA2FBE39AAFED9B45D00D56DC1CA289159818DC45D5AB3F422F0295DBB070CD51482093CF9EFEEE127CB48DB00P0Z8E" TargetMode="External"/><Relationship Id="rId8" Type="http://schemas.openxmlformats.org/officeDocument/2006/relationships/hyperlink" Target="consultantplus://offline/ref=D4F9D8A89221791402F238027906E1C1ACAD46B6AA4ED391AE6D1966CFC151339BEEC6B07457B768607080FBB0AC9F0963097F0F9F34FA760A2B5459lFcDE" TargetMode="External"/><Relationship Id="rId9" Type="http://schemas.openxmlformats.org/officeDocument/2006/relationships/hyperlink" Target="consultantplus://offline/ref=BDD7D4D6DD417D6A70F968F8C29428EA2FBE39AAFED9B45D00D56DC1CA289159818DC45D5AB3F421F3220BEC40528C44C64231F1F1F2E12CPDZ4E" TargetMode="External"/><Relationship Id="rId10" Type="http://schemas.openxmlformats.org/officeDocument/2006/relationships/hyperlink" Target="consultantplus://offline/ref=BDD7D4D6DD417D6A70F968F8C29428EA2FBE39AAFED9B45D00D56DC1CA289159818DC45D5AB3F422F0295CBC000CD51482093CF9EFEEE127CB48DB00P0Z8E" TargetMode="External"/><Relationship Id="rId11" Type="http://schemas.openxmlformats.org/officeDocument/2006/relationships/hyperlink" Target="consultantplus://offline/ref=BDD7D4D6DD417D6A70F968F8C29428EA2FBE39AAFED9B45D00D56DC1CA289159818DC45D5AB3F422F82A54E95543D448C75C2FF8E6EEE32ED7P4ZBE" TargetMode="External"/><Relationship Id="rId12" Type="http://schemas.openxmlformats.org/officeDocument/2006/relationships/hyperlink" Target="consultantplus://offline/ref=CCB4BEE2C2D782B60BC636B15FE2468F980270EDD967C278913E3142B29BED2DA7F5CB2F53C3A9B386D2470BA3636A9DB144AC5272318DF7957506883300J" TargetMode="External"/><Relationship Id="rId13" Type="http://schemas.openxmlformats.org/officeDocument/2006/relationships/hyperlink" Target="consultantplus://offline/ref=D4F9D8A89221791402F238027906E1C1ACAD46B6AA4ED391AE6D1966CFC151339BEEC6B07457B768607080FBB0AC9F0963097F0F9F34FA760A2B5459lFcDE" TargetMode="External"/><Relationship Id="rId14" Type="http://schemas.openxmlformats.org/officeDocument/2006/relationships/hyperlink" Target="consultantplus://offline/ref=BDD7D4D6DD417D6A70F968F8C29428EA2FBE39AAFED9B45D00D56DC1CA289159818DC45D5AB3F422F82A54E95543D448C75C2FF8E6EEE32ED7P4ZBE" TargetMode="External"/><Relationship Id="rId15" Type="http://schemas.openxmlformats.org/officeDocument/2006/relationships/hyperlink" Target="consultantplus://offline/ref=D4F9D8A89221791402F238027906E1C1ACAD46B6AA4ED391AE6D1966CFC151339BEEC6B07457B768607080FBB0AC9F0963097F0F9F34FA760A2B5459lFcD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8:00Z</dcterms:created>
  <dc:creator>Сергей</dc:creator>
  <dc:description/>
  <cp:keywords/>
  <dc:language>en-US</dc:language>
  <cp:lastModifiedBy>Копытина Мария Валерьевна</cp:lastModifiedBy>
  <cp:lastPrinted>2021-03-31T08:58:00Z</cp:lastPrinted>
  <dcterms:modified xsi:type="dcterms:W3CDTF">2021-09-13T04:57:00Z</dcterms:modified>
  <cp:revision>19</cp:revision>
  <dc:subject/>
  <dc:title> </dc:title>
</cp:coreProperties>
</file>