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21                                                                                              № 21-01-03-1063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т 26 марта 2014 г. № 249 </w:t>
        <w:br/>
        <w:t xml:space="preserve">«О признании многоквартирного дома аварийным и подлежащим сносу», заявления Управления жилищных отношений администрации г. Перми </w:t>
        <w:br/>
        <w:t>от 18 августа 2021 г. № 059-11-01-18/3-34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 xml:space="preserve">под многоквартирным жилым домом, признанным аварийным и подлежащим сносу, с кадастровым номером 59:01:4311729:18 площадью 2158 кв. м </w:t>
        <w:br/>
        <w:t>по ул. Василия Соломина, 12а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абзац 4 пункта 1 распоряжения заместителя главы администрации города Перми - начальника департамента земельных отношений от 9 сентября 2020 г. № 21-01-03-1304 «Об изъятии земельных участков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а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Т.Н. Мехоношин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2:00Z</dcterms:created>
  <dc:creator>Сергей</dc:creator>
  <dc:description/>
  <cp:keywords/>
  <dc:language>en-US</dc:language>
  <cp:lastModifiedBy>Патлусова Ирина Михайловна</cp:lastModifiedBy>
  <cp:lastPrinted>2021-09-13T12:22:00Z</cp:lastPrinted>
  <dcterms:modified xsi:type="dcterms:W3CDTF">2021-09-13T07:22:00Z</dcterms:modified>
  <cp:revision>9</cp:revision>
  <dc:subject/>
  <dc:title> </dc:title>
</cp:coreProperties>
</file>