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8.2021</w:t>
        <w:tab/>
        <w:tab/>
        <w:tab/>
        <w:tab/>
        <w:t xml:space="preserve">                                            </w:t>
        <w:tab/>
        <w:tab/>
        <w:t xml:space="preserve"> № 21-01-03-895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22 июня 2021 г. № 21-01-06-10177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>Установить публичный сервитут в отдельных целях</w:t>
        <w:br/>
        <w:t>в отношении земель, государственная собственность на которые не разграничена,</w:t>
        <w:br/>
        <w:t xml:space="preserve">на срок 48 лет 11 месяцев для эксплуатации существующей воздушной линии электропередач ОАО «МРСК Урала» ВЛ-110 кВ «Владимирская-Кашино» </w:t>
        <w:br/>
        <w:t>с отпайкой на ПС «Осенцы», входящей в состав сооружения электроэнергетики - воздушной линии электропередачи - 110 кВ «Транзит 110-6»  с кадастровым номером 59:01:0000000:11414, принадлежащей на праве собственности ОАО «МРСК Урала», которое подтверждается выпиской из Единого государственного реестра недвижимости от 15 июля 2021 г. № КУВИ-002/2021-870815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62:67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л</w:t>
      </w:r>
      <w:r>
        <w:rPr>
          <w:color w:val="000000"/>
          <w:sz w:val="28"/>
          <w:szCs w:val="28"/>
        </w:rPr>
        <w:t>и, государственная собственность на которые не разграничена</w:t>
      </w:r>
      <w:r>
        <w:rPr>
          <w:color w:val="000000"/>
          <w:sz w:val="28"/>
          <w:szCs w:val="28"/>
          <w:lang w:val="en-US"/>
        </w:rPr>
        <w:t xml:space="preserve"> для</w:t>
      </w:r>
      <w:r>
        <w:rPr>
          <w:color w:val="000000"/>
          <w:sz w:val="28"/>
          <w:szCs w:val="28"/>
        </w:rPr>
        <w:t xml:space="preserve"> 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7" w:firstLine="702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7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35:00Z</dcterms:created>
  <dc:creator>Сергей</dc:creator>
  <dc:description/>
  <cp:keywords/>
  <dc:language>en-US</dc:language>
  <cp:lastModifiedBy>Закоптелова Людмила Анатольевна</cp:lastModifiedBy>
  <cp:lastPrinted>2021-08-05T14:41:00Z</cp:lastPrinted>
  <dcterms:modified xsi:type="dcterms:W3CDTF">2021-09-13T11:37:00Z</dcterms:modified>
  <cp:revision>4</cp:revision>
  <dc:subject/>
  <dc:title> </dc:title>
</cp:coreProperties>
</file>