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№ 21-01-03-1067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июня 2021 г. № 21-01-06-105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 xml:space="preserve">в отношении земель, государственная собственность на которые не разграничена, на срок 48 лет 11 месяцев для использования  в целях эксплуатации линейного объекта ОАО «МРСК Урала» ВЛ – 35 кВ «Левшино-ПДК», входящей </w:t>
        <w:br/>
        <w:t>в состав электросетевого комплекса «Транзит 35-1» с кадастровым номером 59:01:0000000:48585, принадлежащего на праве собственности «МРСК Урала», которое подтверждается выпиской из Единого государственного реестра недвижимости от 24 августа 2021 № КУВИ-002/2021-109253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308:2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</w:t>
        <w:br/>
      </w:r>
      <w:r>
        <w:rPr>
          <w:color w:val="000000"/>
          <w:sz w:val="28"/>
          <w:szCs w:val="28"/>
          <w:lang w:val="en-US"/>
        </w:rPr>
        <w:t>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Т.Н. Мехоношин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0.09.2021 № 21-01-03-10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9:00Z</dcterms:created>
  <dc:creator>Сергей</dc:creator>
  <dc:description/>
  <cp:keywords/>
  <dc:language>en-US</dc:language>
  <cp:lastModifiedBy>Краюшкина Ольга Павловна</cp:lastModifiedBy>
  <cp:lastPrinted>2021-09-13T14:08:00Z</cp:lastPrinted>
  <dcterms:modified xsi:type="dcterms:W3CDTF">2021-09-15T11:00:00Z</dcterms:modified>
  <cp:revision>10</cp:revision>
  <dc:subject/>
  <dc:title> </dc:title>
</cp:coreProperties>
</file>