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6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, в отношении земель, государственная собственность на которые не разграничена, земельного участка с кадастровым номером 59:01:0000000:1031, расположенного по адресу: </w:t>
        <w:br/>
        <w:t xml:space="preserve">г. Пермь, Индустриальный район, промзона Осенцы, на срок 48 лет 11 месяцев для использования  в целях эксплуатации линейного объекта ОАО «МРСК Урала» ВЛ 110 ТЭЦ-9 – Устиново с кадастровым номером 59:01:0000000:11414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15 июля 2021 № КУВИ-002/2021-</w:t>
      </w:r>
      <w:r>
        <w:rPr/>
        <w:t xml:space="preserve"> </w:t>
      </w:r>
      <w:r>
        <w:rPr>
          <w:sz w:val="28"/>
          <w:szCs w:val="28"/>
        </w:rPr>
        <w:t>870815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:6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-476885</wp:posOffset>
                </wp:positionV>
                <wp:extent cx="25654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.85pt;mso-wrap-distance-left:9.05pt;mso-wrap-distance-right:9.05pt;mso-wrap-distance-top:0pt;mso-wrap-distance-bottom:0pt;margin-top:-37.5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0.09.2021  № 21-01-03-1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1031,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1:00Z</dcterms:created>
  <dc:creator>Сергей</dc:creator>
  <dc:description/>
  <cp:keywords/>
  <dc:language>en-US</dc:language>
  <cp:lastModifiedBy>Краюшкина Ольга Павловна</cp:lastModifiedBy>
  <cp:lastPrinted>2021-09-13T14:09:00Z</cp:lastPrinted>
  <dcterms:modified xsi:type="dcterms:W3CDTF">2021-09-15T11:00:00Z</dcterms:modified>
  <cp:revision>13</cp:revision>
  <dc:subject/>
  <dc:title> </dc:title>
</cp:coreProperties>
</file>