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91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  <w:br/>
                              <w:t>ГОРОДА ПЕРМИ-НАЧАЛЬНИК ДЕПАРТАМЕНТА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1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  <w:br/>
                        <w:t>ГОРОДА ПЕРМИ-НАЧАЛЬНИК ДЕПАРТАМЕНТА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9.2021                                                                                              № 21-01-03-1064</w:t>
      </w:r>
    </w:p>
    <w:p>
      <w:pPr>
        <w:pStyle w:val="Normal"/>
        <w:tabs>
          <w:tab w:val="clear" w:pos="720"/>
          <w:tab w:val="left" w:pos="914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4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</w:tblGrid>
      <w:tr>
        <w:trPr>
          <w:trHeight w:val="554" w:hRule="atLeast"/>
        </w:trPr>
        <w:tc>
          <w:tcPr>
            <w:tcW w:w="4691" w:type="dxa"/>
            <w:tcBorders/>
          </w:tcPr>
          <w:tbl>
            <w:tblPr>
              <w:tblW w:w="4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1"/>
            </w:tblGrid>
            <w:tr>
              <w:trPr>
                <w:trHeight w:val="252" w:hRule="atLeast"/>
              </w:trPr>
              <w:tc>
                <w:tcPr>
                  <w:tcW w:w="4691" w:type="dxa"/>
                  <w:tcBorders/>
                </w:tcPr>
                <w:p>
                  <w:pPr>
                    <w:pStyle w:val="Normal"/>
                    <w:spacing w:lineRule="exact" w:line="240"/>
                    <w:ind w:lef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б установлении </w:t>
                  </w:r>
                </w:p>
                <w:p>
                  <w:pPr>
                    <w:pStyle w:val="Normal"/>
                    <w:spacing w:lineRule="exact" w:line="240"/>
                    <w:ind w:left="-108" w:hanging="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публичного сервитута </w:t>
                  </w:r>
                </w:p>
                <w:p>
                  <w:pPr>
                    <w:pStyle w:val="Normal"/>
                    <w:spacing w:lineRule="exact" w:line="240"/>
                    <w:ind w:lef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 отдельных целях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29 июня 2021 г. № 21-01-06-10518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" w:firstLine="702"/>
        <w:jc w:val="both"/>
        <w:rPr/>
      </w:pPr>
      <w:r>
        <w:rPr>
          <w:sz w:val="28"/>
          <w:szCs w:val="28"/>
        </w:rPr>
        <w:t>Установить публичный сервитут в отдельных целях</w:t>
        <w:br/>
        <w:t xml:space="preserve">в отношении земель, государственная собственность на которые не разграничена, на срок 48 лет 11 месяцев для использования  в целях эксплуатации линейного объекта ОАО «МРСК Урала» ВЛ 110 кВ КамГЭС – Пермь ц. 1, 2, входящего </w:t>
        <w:br/>
        <w:t xml:space="preserve">в состав электросетевого комплекса «Подстанция 110/35/6 кВ «Пермь» </w:t>
        <w:br/>
        <w:t>с воздушными линиями электропередачи с кадастровым номером 59:01:0000000:12746, принадлежащего на праве собственности ОАО «МРСК Урала», которое подтверждается выпиской из Единого государственного реестра недвижимости от 13 июля 2021 № КУВИ-002/2021-</w:t>
      </w:r>
      <w:r>
        <w:rPr/>
        <w:t xml:space="preserve"> </w:t>
      </w:r>
      <w:r>
        <w:rPr>
          <w:sz w:val="28"/>
          <w:szCs w:val="28"/>
        </w:rPr>
        <w:t>8715475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9125:9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" w:firstLine="702"/>
        <w:jc w:val="both"/>
        <w:rPr/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" w:firstLine="70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 земельны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его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" w:firstLine="702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й к нему) </w:t>
        <w:br/>
        <w:t>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ОАО «МРСК Урала» (ИНН 667116341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физ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both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города Перми –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земельных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ношений администрации города Перми                                       Т.Н. Мехоношин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Распоряжением заместителя главы                                                                                                                                                                   администрации  города Перми –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земельных </w:t>
        <w:br/>
        <w:t xml:space="preserve">отношений «Об установлении </w:t>
        <w:br/>
        <w:t xml:space="preserve">публичного сервитута в отдельных </w:t>
        <w:br/>
        <w:t xml:space="preserve">целях» </w:t>
      </w:r>
      <w:r>
        <w:rPr>
          <w:sz w:val="28"/>
          <w:szCs w:val="28"/>
          <w:lang w:val="en-US" w:eastAsia="en-US"/>
        </w:rPr>
        <w:t>от 10.09.2021 № 21-01-03-106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 установить свободный график проведения работ </w:t>
        <w:br/>
        <w:t>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38:00Z</dcterms:created>
  <dc:creator>Сергей</dc:creator>
  <dc:description/>
  <cp:keywords/>
  <dc:language>en-US</dc:language>
  <cp:lastModifiedBy>Краюшкина Ольга Павловна</cp:lastModifiedBy>
  <cp:lastPrinted>2021-09-13T14:11:00Z</cp:lastPrinted>
  <dcterms:modified xsi:type="dcterms:W3CDTF">2021-09-15T11:00:00Z</dcterms:modified>
  <cp:revision>12</cp:revision>
  <dc:subject/>
  <dc:title> </dc:title>
</cp:coreProperties>
</file>