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1                                                                                              № 21-01-03-1068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9 июня 2021 г. № 21-01-06-105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8 лет 11 месяцев для использования  в целях эксплуатации линейного объекта </w:t>
        <w:br/>
        <w:t>ОАО «МРСК Урала» ВЛ 110 кВ КамГэс– Пермь ц. 1, 2 с кадастровым номером 59:01:0000000:78763, принадлежащего на праве собственности ОАО «МРСК Урала», которое подтверждается выпиской из Единого государственного реестра недвижимости от 21 августа 2021 г. № КУВИ-002/2021-109254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093:4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</w:t>
      </w:r>
      <w:r>
        <w:rPr>
          <w:color w:val="000000"/>
          <w:sz w:val="28"/>
          <w:szCs w:val="28"/>
        </w:rPr>
        <w:t>м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й к нему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Т.Н. Мехоношин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0.09.2021  № 21-01-03-10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9:00Z</dcterms:created>
  <dc:creator>Сергей</dc:creator>
  <dc:description/>
  <cp:keywords/>
  <dc:language>en-US</dc:language>
  <cp:lastModifiedBy>Краюшкина Ольга Павловна</cp:lastModifiedBy>
  <cp:lastPrinted>2021-09-13T14:07:00Z</cp:lastPrinted>
  <dcterms:modified xsi:type="dcterms:W3CDTF">2021-09-15T11:01:00Z</dcterms:modified>
  <cp:revision>9</cp:revision>
  <dc:subject/>
  <dc:title> </dc:title>
</cp:coreProperties>
</file>