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9.2021                                                                                              № 21-01-03-1065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становлении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публичного сервитута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отдельных целях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2 июля 2021 г. № 21-01-06-1068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ого участка с кадастровым номером 59:01:4311992:28, расположенного по адресу</w:t>
      </w:r>
      <w:r>
        <w:rPr/>
        <w:t xml:space="preserve"> </w:t>
      </w:r>
      <w:r>
        <w:rPr>
          <w:sz w:val="28"/>
          <w:szCs w:val="28"/>
        </w:rPr>
        <w:t xml:space="preserve">г. Пермь, Свердловский район, ул. Братская, 135/1, </w:t>
        <w:br/>
        <w:t xml:space="preserve">на срок 48 лет 11 месяцев для использования в целях эксплуатации существующего линейного объекта ОАО «МРСК Урала» КТП 6388, входящего </w:t>
        <w:br/>
        <w:t xml:space="preserve">в состав электросетевого комплекса Подстанция 110/35/6 кВ «Суханки с линиями электропередач, трансформаторными подстанциями и распределительными пунктами» с кадастровым номером 59:01:0000000:77465, принадлежащего </w:t>
        <w:br/>
        <w:t xml:space="preserve">на праве собственности ОАО «МРСК Урала», которое подтверждается выпиской из Единого государственного реестра недвижимости от 13 июля 2021 г.  </w:t>
        <w:br/>
        <w:t>№ КУВИ-002/2021-870847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992:3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й к нему) </w:t>
        <w:br/>
        <w:t>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Т.Н. Мехоношин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10.09.2021  № 21-01-03-10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4311992:28,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48:00Z</dcterms:created>
  <dc:creator>Сергей</dc:creator>
  <dc:description/>
  <cp:keywords/>
  <dc:language>en-US</dc:language>
  <cp:lastModifiedBy>Краюшкина Ольга Павловна</cp:lastModifiedBy>
  <cp:lastPrinted>2021-09-13T14:10:00Z</cp:lastPrinted>
  <dcterms:modified xsi:type="dcterms:W3CDTF">2021-09-15T11:01:00Z</dcterms:modified>
  <cp:revision>10</cp:revision>
  <dc:subject/>
  <dc:title> </dc:title>
</cp:coreProperties>
</file>