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13.09.2021          059-06-01.01-03-р-123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6"/>
        <w:spacing w:lineRule="exact" w:line="240"/>
        <w:rPr/>
      </w:pPr>
      <w:r>
        <w:rPr>
          <w:b/>
        </w:rPr>
        <w:t>О внесении изменений в Порядок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исполнения бюджета по расходам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и источникам финансирования </w:t>
      </w:r>
    </w:p>
    <w:p>
      <w:pPr>
        <w:pStyle w:val="Style16"/>
        <w:spacing w:lineRule="exact" w:line="240"/>
        <w:rPr/>
      </w:pPr>
      <w:r>
        <w:rPr>
          <w:b/>
        </w:rPr>
        <w:t xml:space="preserve">дефицита бюджета города Перми,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утвержденный распоряжением заместителя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главы администрации города Перми –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начальника департамента финансов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от 26 января 2021 г. </w:t>
      </w:r>
      <w:r>
        <w:rPr>
          <w:b/>
          <w:lang w:val="en-US"/>
        </w:rPr>
        <w:t>N</w:t>
      </w:r>
      <w:r>
        <w:rPr>
          <w:b/>
        </w:rPr>
        <w:t xml:space="preserve"> 059-06-01.01-03-р-16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актуализации нормативных правовых актов департамента финансов администрации города Перми: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 Внести в Порядок исполнения бюджета по расходам и источникам финансирования дефицита бюджета города Перми, утвержденный распоряжением заместителя главы администрации города Перми – начальника департамента финансов от 26 января 2021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59-06-01.01-03-р-16, следующие изменения: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9: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слова «без предоставления документов, подтверждающих возникновение денежных обязательств.» заменить словами «и с учетом следующих особенностей: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2. </w:t>
        <w:tab/>
        <w:t>дополнить пунктом 9.1. и пунктом 9.2. следующего содержания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«9.1. до 01 октября текущего финансового года объем перечисляемых субсидий на выполнение муниципального задания уменьшается на объем не использованных муниципальным бюджетным или автономным учреждением остатков указанных субсидий на первое число месяца, в котором осуществляется перечисление, исчисленный с учетом потребности, подтвержденной «Заявками БУ/АУ на выплату средств», созданными муниципальным бюджетным или автономным учреждением в АЦК-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 на первую декаду текущего месяца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2. субсидии на иные цели и субсидии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, предоставляемые муниципальному бюджетному или автономному учреждению, перечисляются после предоставления документов, подтверждающих возникновение денежных обязательств, за исключением средств, направляемых на выплаты, указанные в  абзаце третьем пункта 8 настоящего Порядка.».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чальнику управления казначейства департамента финансов администрации города Перми Молчановой Н.П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в информационно-аналитическое управление администрации города Перми для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чальнику управления по обеспечению деятельности департамента финансов администрации города Перми Канзепаровой И.В. разместить распоряжение на сайте департамента финансов администрации города Перм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1 сентября 2021 г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В.С. Титяп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16:00Z</dcterms:created>
  <dc:creator>Ялчынтюрк Ольга Владимировна</dc:creator>
  <dc:description/>
  <cp:keywords/>
  <dc:language>en-US</dc:language>
  <cp:lastModifiedBy>Кирьянова Елена Александровна</cp:lastModifiedBy>
  <cp:lastPrinted>2021-09-01T11:54:00Z</cp:lastPrinted>
  <dcterms:modified xsi:type="dcterms:W3CDTF">2021-09-13T06:16:00Z</dcterms:modified>
  <cp:revision>2</cp:revision>
  <dc:subject/>
  <dc:title/>
</cp:coreProperties>
</file>